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 xml:space="preserve">ОТЧЕТ РАБОТЫ </w:t>
      </w:r>
      <w:r>
        <w:rPr>
          <w:b/>
          <w:bCs/>
          <w:color w:val="454545"/>
          <w:sz w:val="36"/>
          <w:szCs w:val="36"/>
        </w:rPr>
        <w:t>общественной</w:t>
      </w:r>
      <w:r>
        <w:rPr>
          <w:b/>
          <w:bCs/>
          <w:color w:val="454545"/>
          <w:sz w:val="28"/>
          <w:szCs w:val="28"/>
        </w:rPr>
        <w:t xml:space="preserve">  КОМИССИИ КОНТРОЛЯ ОРГАНИЗАЦИИ И КАЧЕСТВА ПИТАНИЯ </w:t>
        <w:br/>
        <w:t>за 2011-2012 уч.год.</w:t>
      </w:r>
    </w:p>
    <w:p>
      <w:pPr>
        <w:pStyle w:val="Style15"/>
        <w:rPr>
          <w:b/>
          <w:b/>
          <w:bCs/>
          <w:color w:val="454545"/>
          <w:sz w:val="28"/>
          <w:szCs w:val="28"/>
          <w:u w:val="single"/>
        </w:rPr>
      </w:pPr>
      <w:r>
        <w:rPr>
          <w:b/>
          <w:bCs/>
          <w:color w:val="454545"/>
          <w:sz w:val="28"/>
          <w:szCs w:val="28"/>
          <w:u w:val="single"/>
        </w:rPr>
        <w:t xml:space="preserve">Состав комиссии: 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Газизова С.Х. – председатель комиссии, директор МОУ СОШ №49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Ларина М.Е. – зам.директора, отв. за организацию питания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Аминова Н.В. – председатель Управляющего совета школы</w:t>
      </w:r>
    </w:p>
    <w:p>
      <w:pPr>
        <w:pStyle w:val="Style15"/>
        <w:rPr/>
      </w:pPr>
      <w:r>
        <w:rPr>
          <w:color w:val="454545"/>
          <w:sz w:val="28"/>
          <w:szCs w:val="28"/>
        </w:rPr>
        <w:t>Павлова С.В.. – учитель начальных классов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апункова Н.Ю. – школьный врач</w:t>
      </w:r>
    </w:p>
    <w:p>
      <w:pPr>
        <w:pStyle w:val="Style15"/>
        <w:rPr/>
      </w:pPr>
      <w:r>
        <w:rPr>
          <w:color w:val="454545"/>
          <w:sz w:val="28"/>
          <w:szCs w:val="28"/>
        </w:rPr>
        <w:t>Маликова Е. – ученица 11</w:t>
      </w:r>
      <w:r>
        <w:rPr/>
        <w:t xml:space="preserve"> а класс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5354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454545"/>
                <w:sz w:val="28"/>
                <w:szCs w:val="28"/>
              </w:rPr>
              <w:t>Проводимые мероприятия</w:t>
            </w:r>
            <w:r>
              <w:rPr>
                <w:color w:val="454545"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454545"/>
                <w:sz w:val="28"/>
                <w:szCs w:val="28"/>
              </w:rPr>
              <w:t>Результаты проверки и меры, принятые по устранению недостатков</w:t>
            </w:r>
            <w:r>
              <w:rPr>
                <w:color w:val="45454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а соблюдения графика работы столовой и буфета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а проводилась ежедневно. </w:t>
              <w:br/>
              <w:t xml:space="preserve">График работы столовой и буфета всегда соблюдается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санитарного состояния пищеблока (чистота посуды, обеденного зала, подсобных помещений)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комиссией проводился ежедневно Неоднократно было отмечено, что состояние зала нельзя считать удовлетворительным, особенно в обеденное время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соблюдения норм личной гигиены сотрудников пищеблока (опрятность, чистота одежды)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комиссией проводился ежедневно. Сотрудники пищеблока правила личной гигиены соблюдают. Претензий к неопрятному внешнему виду нет. Медицинские книжки в порядке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ведения журнала осмотра сотрудников пищеблока, бракеражного журнала, журнала учёта сырой продукции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проводился ежедневно. Журнал осмотра работников пищеблока и журнал учета сырой продукции ведется ежедневно. Снимается проба, результаты заносятся в бракеражный журнал ежедневно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а качества готовой продукции (выходной контроль)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Ежедневно снимается проба, проверяется качество готовой продукции, результаты заносятся в бракеражный журнал. В целом претензий по качеству готовой продукции не было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Входной производственный контроль при закладке продуктов и технологии приготовления пищи в соответствии с технологическими картами и норм раздачи готовой продукции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Нарушений при закладке продуктов, технологии приготовления и норм раздачи не обнаружено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соблюдения 2-х недельного меню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проводился ежедневно. Меню соответствует 2-х недельному рациону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отбора и хранения суточной пробы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и проведены. Нарушений нет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а исправности технологического и холодильного оборудования пищеблока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и проведены. Холодильное и технологическое оборудование исправно. Термометры имеются во всех холодильниках и работают исправно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состояния поверхностей деревянного инвентаря, исправностью металлического инвентаря, наличием и использованием по назначению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Были проведены проверки состояния деревянного инвентаря, исправности металлического инвентаря. Инвентарь исправен, используется по назначению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Выполнение графика поставок продуктов, контроль санитарного состояния автотранспорта, поставляющего продукты, наличие санитарного паспорта, паспорта на транспорт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Санитарное состояние автотранспорта удовлетворительное. Санитарный паспорт на машину и на транспорт в порядке. Санитарная книжка водителя в порядке. График поставки продуктов выполняется. Наименование, количество и вес продуктов соответствует указанному в накладных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дение контрольных проверок качества и норм выдачи завтраков и обедов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и были проведены .Нормы закладки продуктов соблюдены. Меню соответствовало утвержденному. Вес отпускаемых блюд соответствовал заявленному в меню. Завтраки и обеды были выданы в полном объеме, в соответствии с меню и количеством детей. Претензий к качеству блюд не было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наличия сопроводительной документации, </w:t>
              <w:br/>
              <w:t xml:space="preserve">(подтверждающих качество продукции) при приеме сырья и пищевых продуктов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ведется ежедневно. Каждую партию сырой продукции и пищевых продуктов сопровождает необходимая документация, подтверждающая качество продукции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ерка соблюдения норм хранения сырой продукции и сроков ее реализации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Нормы хранения сырой продукции и сроки реализации соблюдены. 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Контроль наглядной информации для учащихся, родителей и работников школы: график работы столовой и буфета, ежедневное меню, прейскурант цен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Проводился комиссией ежедневно. Ежедневное меню каждый день на стенде. </w:t>
              <w:br/>
              <w:t>На горячую и буфетную продукцию есть ценники, соответствующие прейскуранту цен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ректор МОУ СОШ №49                                           Газизова С.Х.</w:t>
      </w:r>
    </w:p>
    <w:p>
      <w:pPr>
        <w:pStyle w:val="Style15"/>
        <w:rPr/>
      </w:pPr>
      <w:r>
        <w:rPr>
          <w:b/>
          <w:color w:val="454545"/>
        </w:rPr>
        <w:t>Зам.директора , отв. за организацию питания                                   Ларина М.Е.</w:t>
      </w:r>
    </w:p>
    <w:p>
      <w:pPr>
        <w:pStyle w:val="Normal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1:00Z</dcterms:created>
  <dc:creator>Admin</dc:creator>
  <dc:description/>
  <cp:keywords/>
  <dc:language>en-US</dc:language>
  <cp:lastModifiedBy>Admin</cp:lastModifiedBy>
  <dcterms:modified xsi:type="dcterms:W3CDTF">2012-12-18T12:44:00Z</dcterms:modified>
  <cp:revision>1</cp:revision>
  <dc:subject/>
  <dc:title>ОТЧЕТ РАБОТЫ общественной  КОМИССИИ КОНТРОЛЯ ОРГАНИЗАЦИИ И КАЧЕСТВА ПИТАНИЯ </dc:title>
</cp:coreProperties>
</file>