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 49 городского округа город Уфа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ма формирования культуры здорового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программы формирования здорового питания в МБОУ Школа № 4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формирования здорового питания в МБОУ Школа № 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е обеспечение программы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, заместитель директора по воспитательной работе, заместители директора по учебно- воспитательной работе, заведующая  библиотекой, преподаватель-организатор ОБЖ, медицинские работники школы, классные руководители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воспитатели ГПД, работники школьной столово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укрепление здоровья обучающихся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бучающихся качественным сбалансированным питанием, совершенствование системы организации питания в образовательном учреж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пособствующей формированию у школьников здорового образа жизни и навыков рационального здорового питания, формирование общей культуры правильного питания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всех обучающихся  школы сбалансированным горячим питание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здорового питания (проведение классных часов,  конкурсов, лекций, дискуссий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детей и родителей потребности правильного питания как неотъемлемой части сохранения и укрепления здоровья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авыков здорового питания через систему воспитательной работы школы и работу с родителям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современных методов мониторинга состояния пи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льнейшее совершенствование  материально-технологического оборудования столовой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показатели и ожидаемые результат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оличество детей, питающихся в школьной столовой до 1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правильное, сбалансированное питание детей и подростков с учетом их возрастных особенност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ывать социальную поддержку отдельным категориям обучающих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обучающихся  необходимыми пищевыми веществами, качественным и количественным составом рациона питания и ассортиментом продуктов, используемых в питан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ть навыки здорового питания  у обучающихся и их родителей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качество питания обучающихся и обеспечить его безопасность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репить   материально-техническую   базу   школьной   столовой. Оснастить недостающим  технологическим оборудованием школьный пищеблок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ь механизмы координации и контроля в системе школьного питания.</w:t>
            </w:r>
          </w:p>
        </w:tc>
      </w:tr>
      <w:tr>
        <w:trPr>
          <w:trHeight w:val="3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этап - Базовый - 2019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реализации основных направлений программы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еализации программ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о реализации программы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этап - Основной - 2020-2021 год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апная реализация программы в соответствии с целями и задачам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ежуточный мониторинг результатов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тировка планов в соответствии с целями, задачами и промежуточными результатам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этап - Заключительный - 2022 год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ршение реализации программ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ов.</w:t>
            </w:r>
          </w:p>
        </w:tc>
      </w:tr>
      <w:tr>
        <w:trPr>
          <w:trHeight w:val="1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едставления результатов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доклад – анализ заместителя  директора по УВР о результатах деятельности школы по реализации программ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существляется администрацией школы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дной из важных задач школы сегодня является формирование у детей ответственного отношения к своему здоровью. Школьники должны узнать и принять для себя основные принципы здорового образа жизни. Здоровье и развитие обучающихся  во многом зависят от полноценного сбалансированного питания и эффективности его организации в школе, так как именно в школьном возрасте, когда активно формируются привычки, наибольшее значение имеет воспитание навыков рационального питан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циональное питание обучающихся - одно из условий создания  здоровьесберегающей среды в школе, снижения отрицательных эффектов и последствий функционирования системы образования. 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. В  законе Российской Федерации "Об образовании" сохранена обязанность образовательного учреждения организовывать питание обучающихся, выделять помещение для питания детей, предусматривать перерыв достаточной продолжительност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представляет собой жизненно важную среду, используя которую можно оказывать влияние на процесс правильного питания и формировать у школьников верные навыки и стереотипы в данном вопросе. В школе существуют эффективные возможности, для проведения работы по охране здоровья и здоровому питанию. Именно школьный возраст является тем периодом, когда происходит основное развитие ребенка и формируется образ жизни, включая тип пита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е школьное питание регламентируется санитарными правилами и нормами и поэтому в значительной степени удовлетворяет принципам рационального пит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обучающиеся  имеют слабое представление о правильном питании как составляющей части здорового образа жизни. Основные проблемы питания школьников связаны с нарушением режима питания вне стен школы. Обычно это связано с недостаточной информированностью и/или попустительством со стороны родителей. </w:t>
      </w:r>
    </w:p>
    <w:p>
      <w:pPr>
        <w:pStyle w:val="Style16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Нужно объяснить ребенку, как питание важно для него и его организма. Чтобы учиться хорошо, надо хорошо кушать. А организация полноценного питания во всех школах должна стать приоритетным направлением деятельности школы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ется актуальной задача обеспечения горячим питанием всех обучающихся  школы, улучшения качества, разнообразия блюд и безопасности питания детей школьного возраста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сроки реализации программ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Цели программы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обеспечение школьников качественным сбалансированным питанием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овершенствование системы организации питания в образовательном учреждении</w:t>
      </w:r>
      <w:r>
        <w:rPr>
          <w:rFonts w:cs="Times New Roman" w:ascii="Times New Roman" w:hAnsi="Times New Roman"/>
          <w:iCs/>
          <w:sz w:val="28"/>
          <w:szCs w:val="28"/>
        </w:rPr>
        <w:t>, способствующей формированию здорового образа жизни у школьников и навыков рационального здорового пита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формирование общей культуры правильного пит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ля реализации поставленных целей необходимо решить следу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 всех обучающихся  школы сбалансированным горячим питание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дорового питания (проведение классных часов,  конкурсов, лекций, дискуссий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детей и родителей потребности правильного питания как неотъемлемой части сохранения и укрепления здоровь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авыков здорового питания через систему воспитательной работы школы и работу с родителям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современных методов мониторинга состояния пит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льнейшее совершенствование  материально-технологического оборудования столов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конечные результат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ы позволит школе достигнуть следующих результатов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количество детей, питающихся в школьной столовой до 1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авильное, сбалансированное питание детей и подростков с учетом их возрастных особеннос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циальную поддержку отдельным категориям обучающих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чащихся необходимыми пищевыми веществами, качественным и количественным составом рациона питания и ассортиментом продуктов, используемых в пита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навыки здорового питания  у обучающихся и их родител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ить качество питания школьников и обеспечить его безопасно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  материально-техническую   базу   школьной   столовой. Оснастить недостающим  технологическим оборудованием школьный пищебл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механизмы координации и контроля в системе школьного пит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перспективе организация рационального питания школьников может позволит достичь следующих основных целей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учебного потенциала детей и подрост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стояния здоровья школьников, уменьшение случаев ожирения, дистрофии и других заболеваний, связанных с питанием, а в перспективе - улучшение репродуктивного здоровь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а развития сердечно-сосудистых, эндокринных, желудочно-кишечных заболеваний в период обучения в школе и в течение дальнейшей жизн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певаемости школь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 общего культурного уровня школьник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я реализации программ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этап - Базовый - 2019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основных направлений программ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программ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реализации программ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этап - Основной - 2020-2021 год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ая реализация программы в соответствии с целями и задача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ый мониторинг результат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а планов в соответствии с целями, задачами и промежуточными результатам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этап - Заключительный - 2022 год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реализации программ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результат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реализации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рганизация и регулирование школьного питания 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мониторинга состояния здоровья обучающихся, обеспечения их необходимыми пищевыми веществами, качественным и количественным составом рациона питания и ассортиментом продуктов, используемых в питан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еханизмов координации и контроля в системе школьного пита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авильного, сбалансированного питания детей и подростков с учетом их возрастных особенност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, безопасности и эффективности школьного пита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циальной поддержки отдельным категориям обучающих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ных форм и методик организации пит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. Формирование навыков здорового питания у обучающихся и их родителе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питания (проведение игр, конкурсов, лекций, акций, классных часов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а здорового питания на родительских собраниях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ый классный час один раз в четверть посвятить вопросам горячего питания, охране здоровья, активному образу жизн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библиотеке оформить выставку по  вопросам здорового питания, здорового образа жизн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дни здоровой пищи, с приглашением родителей с целью проведения дегустации школьных блю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систему поэтапного формирования компетентностей учащихся по вопросам здорового пит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Укрепление   материально-технической   базы   школьной   столовой предусматрива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недостающим  материально-технологическим оборудованием школьного пищеблока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дизайна школьной столов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Повышение квалификации персонала  предусматрива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роведение  бесед, классных часов, конкурсов, выставок, презентаций школьных обедов  для родителей и обучающихс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уровня работников школьной столовой через систему повышения квалификации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фессиональных смотрах и конкурсах кулинарного мастерст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Spacing"/>
        <w:jc w:val="both"/>
        <w:rPr/>
      </w:pPr>
      <w:r>
        <w:rPr/>
        <w:t xml:space="preserve">1. Организация и регулирование школьного пит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718"/>
        <w:gridCol w:w="2300"/>
      </w:tblGrid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школьной столовой к новому учебному год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Ознакомление классных руководителей, работников  школьной столовой  с нормативными документами, регулирующими школьное питание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дежурства по столовой, утверждение списка обучающихся на льготное пит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ответственный за организацию питания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ракеражной комисс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и общешкольного родительского комитета «Организация питания в школе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апр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организацией питания на основе  СанПиН 2.4.2. 2821–1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нитарно-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производств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нормативно-правовой базы по организации питания в школ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ответственный за организацию питания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лжностных обязанностей работников пищебло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Р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мерного меню в соответствии с санитарными  нормам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производством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5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наличием инструкции по эксплуатации технологического оборудования на пищеблоке, по технике безопас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ведением документации (журнал бракеража готовой продукции; журнал бракеража продуктов и производственного сырья, поступающего на пищеблок; журнал витаминизации  третьих блюд; журнал контроля за исправностью холодильного оборудовани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бракеражная комиссия</w:t>
            </w:r>
          </w:p>
        </w:tc>
      </w:tr>
      <w:tr>
        <w:trPr>
          <w:trHeight w:val="149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питания в школе, выполнение мероприятий по его улучшен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ответственный за организацию питания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требований СанПиН 2.4.2. 2821–1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нитарно- эпидемиологические требования к организации питания обучающихся в общеобразовательных учреждениях , учреждениях начального и среднего профессионального образован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производством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работники школ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производственного контроля за соблюдением санитарных правил и выполнением санитарно- противоэпидемиологических меропри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производством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работники школ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Формирование навыков здорового питания у обучающихся и их родите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810"/>
        <w:gridCol w:w="2405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работы по охвату горячим питанием обучающихся школы, по формированию навыков здорового пит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, зам. директора УВР, ВР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общешкольного родительского комитета «Организация питания в школ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, 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кции «Здоровое питани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-янва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об организации питания на школьном сайт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, системный администратор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й для классных руководителей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ультура поведения учащихся во время приема пищи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блюдение санитарно-гигиенических требований,</w:t>
              <w:br/>
              <w:t>- организация горячего питания – залог сохранения здоровь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бота по воспитанию культуры питания среди обучающихся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лассных часов, уроков здоровья, внеклассных мероприятий по воспитанию культуры питания среди  обучающих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, классные руководител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курс рисунков  среди учащихся начальной школы «Умные продукты», «Правила правильного питания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стиваль электронных презентаций учащихся 5-11 классов «Правильное питание - здоровое питани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, учителя информат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бота по воспитанию культуры питания среди родителей  обучающихся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лассных и общешкольных родительских собра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eastAsia="ru-RU"/>
              </w:rPr>
              <w:t>Праздничные огоньки, конкурсы с привлечением родителей и обществе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pacing w:val="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заседаний общешкольного родительского комитета по вопросу организации питания в шко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, 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, УВР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Укрепление   материально-технической   базы   школьной   столово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758"/>
        <w:gridCol w:w="2612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евременное приобретение посуды и столовых прибор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АХЧ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ание эстетического состояния зала столово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АХЧ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и эксплуатация нового технологического оборуд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АХЧ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/>
      </w:pPr>
      <w:r>
        <w:rPr/>
        <w:t>4. Повышение квалификации работников столово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2035"/>
        <w:gridCol w:w="2491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 в профессиональных кулинарных конкурс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производством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 бесед, конкурсов, дегустаций, презентаций  готовой продукции среди обучающихся и роди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производством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Мониторинг 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937"/>
        <w:gridCol w:w="1641"/>
        <w:gridCol w:w="2458"/>
      </w:tblGrid>
      <w:tr>
        <w:trPr>
          <w:trHeight w:val="26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мониторинг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53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ват учащихся горячим питание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езультатов посещаем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, ежемесячн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за организацию питания, классные руководители</w:t>
            </w:r>
          </w:p>
        </w:tc>
      </w:tr>
      <w:tr>
        <w:trPr>
          <w:trHeight w:val="107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и укрепление здоровья учащихс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состояния здоровья школьников по результатам медицинских осмотр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заболеваемости дет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. работники школы,  учителя физкультур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>
          <w:trHeight w:val="6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учащихся, родителей, организацией питания в школ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иро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>
          <w:trHeight w:val="6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ьно-техническая база столово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езультатов приёмки столовой к началу нового учебного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школ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АХЧ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у школьников навыков здорового пит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еседова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>
          <w:trHeight w:val="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ество организации пит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ирование, опросы, посещение столовой, анализ приготовления пищи и норм раскладки, санитарно-гигиенического состояния обеденного з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производством, зам. директора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center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3:00Z</dcterms:created>
  <dc:creator>Olga</dc:creator>
  <dc:description/>
  <cp:keywords/>
  <dc:language>en-US</dc:language>
  <cp:lastModifiedBy>WorkStation</cp:lastModifiedBy>
  <dcterms:modified xsi:type="dcterms:W3CDTF">2019-10-29T09:55:00Z</dcterms:modified>
  <cp:revision>6</cp:revision>
  <dc:subject/>
  <dc:title>Паспорт программы «Здоровое питание» МБОУ СОШ № 57</dc:title>
</cp:coreProperties>
</file>