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дная литература» 5-7 класс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Цель изучения курса «Родная литература»:</w:t>
      </w:r>
      <w:r>
        <w:rPr/>
        <w:t xml:space="preserve"> изучение литературы как неотъемлемой части русской литературы. 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Задачи изучения курса «Родная литература»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воспитывать у обучающихся любовь к литературному творчеству осознание роли культуры в творчестве русских писателей, стремление развития творческих способностей на благо родного края, патриотизм и гуманность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азвивать у обучающихся культуру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15"/>
        <w:spacing w:before="0" w:after="0"/>
        <w:ind w:firstLine="851"/>
        <w:jc w:val="both"/>
        <w:rPr/>
      </w:pPr>
      <w:r>
        <w:rPr/>
        <w:t>- совершенствовать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Рабочая программа родной литературы сохраняет преемственность с рабочей программой «Литература»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обучающегося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иобщение обучающихся к богатству литературы позволяет формировать духовный облик и нравственные ориентиры обучающихся, развивать эстетический вкус и литературные способности, воспитывать любовь к чтению. </w:t>
      </w:r>
    </w:p>
    <w:p>
      <w:pPr>
        <w:pStyle w:val="Style15"/>
        <w:spacing w:before="0" w:after="0"/>
        <w:ind w:firstLine="851"/>
        <w:jc w:val="both"/>
        <w:rPr/>
      </w:pPr>
      <w:r>
        <w:rPr/>
        <w:t>Курс родной литературы опирается на следующие виды деятельности по освоению содержания художественных произведений и теоретико- литературных понят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разительное чт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личные виды переска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учивание наизусть стихотворных текс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ределение принадлежности литературного (фольклорного) текста к тому или иному роду, жанр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явление языковых средств художественной образности и определение их роли раскрыли идейно - тематического содержания произве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дготовка рефератов, доклад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писание сочинений на основе и по мотивам литературных произведений. </w:t>
      </w:r>
    </w:p>
    <w:p>
      <w:pPr>
        <w:pStyle w:val="Style15"/>
        <w:spacing w:before="0" w:after="0"/>
        <w:ind w:firstLine="851"/>
        <w:jc w:val="both"/>
        <w:rPr/>
      </w:pPr>
      <w:r>
        <w:rPr/>
        <w:t>Рабочая программа включает базовые знания и умения, которыми должны овладеть все обучающиеся, предусматривает различные формы контроля знаний, обучающихся: тестирование, ответы (как письменные, так и устные) на вопросы, сочинения и рефераты, исследовательские проекты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Рабочая программа по предмету «Родная литература» предусматривает формирование у учащихся общеучебных умений и навыков, универсальных способов деятельности и ключевых компетенций (в соответствии с возрастными особенностями обучающихся)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) 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2) сравнение, сопоставление, классификация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3) самостоятельное выполнение различных творческих работ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4) способность устно и письменно передавать содержание текста в сжатом или развернутом виде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5) 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6)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7) составление плана, тезисов, конспекта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8) 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9)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0)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15"/>
        <w:spacing w:before="0" w:after="0"/>
        <w:ind w:firstLine="851"/>
        <w:jc w:val="both"/>
        <w:rPr/>
      </w:pPr>
      <w:r>
        <w:rPr/>
        <w:t>1. Планируемые результаты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Личностны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Метапредметны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редметные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5"/>
          <w:bCs/>
          <w:iCs/>
          <w:color w:val="000000"/>
        </w:rPr>
        <w:t>1) в познавательной сфер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онимание ключевых проблем изученных произведений народов России и зарубежной литературы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</w:t>
      </w:r>
      <w:r>
        <w:rPr>
          <w:rStyle w:val="C13"/>
          <w:color w:val="000000"/>
        </w:rPr>
        <w:t> сопоставлять героев одного или нескольких произведений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28"/>
          <w:bCs/>
          <w:iCs/>
          <w:color w:val="000000"/>
        </w:rPr>
        <w:t>2) в ценностно-ориентационной сфер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понимание авторской позиции и свое отношение к ней;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28"/>
          <w:bCs/>
          <w:iCs/>
          <w:color w:val="000000"/>
        </w:rPr>
        <w:t>3) в коммуникативной сфер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28"/>
          <w:bCs/>
          <w:iCs/>
          <w:color w:val="000000"/>
        </w:rPr>
        <w:t>4) в эстетической сфере: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12"/>
          <w:rFonts w:ascii="Arial" w:hAnsi="Arial" w:cs="Arial"/>
          <w:color w:val="000000"/>
        </w:rPr>
      </w:pPr>
      <w:r>
        <w:rPr>
          <w:rStyle w:val="C12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Style w:val="C1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разительное чтение произведений или отрывков из них наизу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ставлять простой и сложный планы изучаемо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ладеть монологической и диалогической реч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являть авторское отношение к геро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сказывать собственное суждение об иллюстрациях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8">
    <w:name w:val="c28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Администратор</dc:creator>
  <dc:description/>
  <cp:keywords/>
  <dc:language>en-US</dc:language>
  <cp:lastModifiedBy>Алина Давлетбердина</cp:lastModifiedBy>
  <cp:lastPrinted>2017-10-27T14:43:00Z</cp:lastPrinted>
  <dcterms:modified xsi:type="dcterms:W3CDTF">2018-08-13T13:58:00Z</dcterms:modified>
  <cp:revision>11</cp:revision>
  <dc:subject/>
  <dc:title>Календарно-тематическое планирование по учебному предмету "Родная литература"</dc:title>
</cp:coreProperties>
</file>