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по химии «Решение расчетных задач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/>
      </w:pP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u w:val="single"/>
        </w:rPr>
        <w:t xml:space="preserve">_10 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</w:rPr>
        <w:t>ПЛАНИРУЕМЫЕ РЕЗУЛЬТАТЫ ОСВОЕНИЯ ЭЛЕКТИВНОГО КУРС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элективного курса по химии «Решение расчетных задач» обучающийся должен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ажнейшие химические понятия: вещество, химический элемент, атом, молекула, относительная атомная и молекулярная массы, химическая связь, электроотрицательность, валентность, моль, молярная масса, молярный объём, 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изомерия, гомолог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сновные законы химии: сохранения массы веществ, постоянства состава, периодический закон; теорию строения органических соедин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, или продуктов ре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называть: изученные вещества по «тривиальной» и международной номенклатур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бъяснять: зависимость свойств веществ от их состава и 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пределять: валентность и степень окисления химических элементов, тип химической связи, принадлежность веществ к различным классам органических соедин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оводить:</w:t>
      </w:r>
      <w:r>
        <w:rPr>
          <w:b/>
        </w:rPr>
        <w:t xml:space="preserve"> </w:t>
      </w:r>
      <w:r>
        <w:rPr/>
        <w:t>самостоятельный поиск химической информации с</w:t>
      </w:r>
      <w:r>
        <w:rPr>
          <w:b/>
        </w:rPr>
        <w:t xml:space="preserve"> </w:t>
      </w:r>
      <w:r>
        <w:rPr/>
        <w:t>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составлять: формулы неорганических соединений изученных классов; схемы строения атомов элементов периодической системы Д.И. Менделеева; уравнения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характеризовать: общие свойства основных классов органических соединений,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i/>
        </w:rPr>
        <w:t xml:space="preserve">использовать </w:t>
      </w:r>
      <w:r>
        <w:rPr>
          <w:i/>
        </w:rPr>
        <w:t xml:space="preserve">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Style20"/>
        <w:numPr>
          <w:ilvl w:val="0"/>
          <w:numId w:val="4"/>
        </w:numPr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риготовления растворов заданной концентрации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экологически грамотного поведения в окружающей среде.</w:t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ЭЛЕКТИВНОГО 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элективного курса предусматривает обучение в 10 классе в объеме 1 часа в неделю, всего 35 часов (35 учебных недель) в год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Тема 1. Расчеты по химическим формулам и уравнениям химических реакций (12 часов).</w:t>
      </w:r>
    </w:p>
    <w:p>
      <w:pPr>
        <w:pStyle w:val="Style20"/>
        <w:ind w:firstLine="709"/>
        <w:jc w:val="both"/>
        <w:rPr/>
      </w:pPr>
      <w:r>
        <w:rPr/>
        <w:t>Основные количественные характеристики вещества: количество вещества, масса, объем. Массовая, объемная и молярная доля вещества в смеси. Массовая доля элемента в соединении. Простейшая или эмпирическая формула. Истинная или молекулярная формула. Химическое уравнение, термохимическое уравнение, тепловой эффект химической реакции. Стехиометрические расчеты. Выход продукта реакции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Тема 2. Строение атома и строение вещества (3 часа). </w:t>
      </w:r>
      <w:r>
        <w:rPr/>
        <w:t xml:space="preserve">Ядро: протоны и нейтроны. Изотопы. Электроны. Электронная оболочка. Энергетический уровень. Особенности строения электронных оболочек атомов элементов 4-го и 5-го периодов периодической системы Д. И. Менделеева (переходных элементов). Понятие об орбиталях. </w:t>
      </w:r>
      <w:r>
        <w:rPr>
          <w:lang w:val="en-US"/>
        </w:rPr>
        <w:t>s</w:t>
      </w:r>
      <w:r>
        <w:rPr>
          <w:i/>
          <w:iCs/>
        </w:rPr>
        <w:t xml:space="preserve">- </w:t>
      </w:r>
      <w:r>
        <w:rPr/>
        <w:t>и р-орбитали. Электронные конфигурации атомов химических элементов.</w:t>
      </w:r>
    </w:p>
    <w:p>
      <w:pPr>
        <w:pStyle w:val="Style20"/>
        <w:ind w:firstLine="709"/>
        <w:jc w:val="both"/>
        <w:rPr/>
      </w:pPr>
      <w:r>
        <w:rPr>
          <w:b/>
        </w:rPr>
        <w:t>Тема 3. Химические реакции (8 часов).</w:t>
      </w:r>
      <w:r>
        <w:rPr/>
        <w:t xml:space="preserve"> Реакции соединения, разложения, замещения и обмена в неорганической и органической химии. Реакции экзо- и эндотермические. Тепловой эффект химической реакции и термохимические уравнения. Реакции горения, как частный случай экзотермических реакций.</w:t>
      </w:r>
    </w:p>
    <w:p>
      <w:pPr>
        <w:pStyle w:val="Style20"/>
        <w:ind w:firstLine="709"/>
        <w:jc w:val="both"/>
        <w:rPr/>
      </w:pPr>
      <w:r>
        <w:rPr/>
        <w:t>Скорость химической реакции. Зависимость скорости химической реакции от природы реагирующих веществ, концентрации, температуры, площади поверхности соприкосновения и катализатора. Реакции гомо- и гетерогенные. Понятие о катализе и катализаторах. Ферменты как биологические катализаторы, особенности их функционирования.  Необратимые и обратимые химические реакции. Состояние химического равновесия для обратимых химических реакций. Способы смещения химического равновесия. Теория электролитическая диссоциация. Кислоты, основания и соли с точки зрения теории электролитической диссоциации. Необратимый гидролиз. Обратимый гидролиз солей.  Степень окисления. Определение степени окисления по формуле соединения. Понятие об окислительно-восстановительных реакциях. Окисление и восстановление, окислитель и восстановитель. Электролиз как окислительно-восстановительный процесс. Электролиз расплавов и растворов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Тема 3. Неорганическая химия (3 часа). </w:t>
      </w:r>
      <w:r>
        <w:rPr/>
        <w:t>Взаимодействие металлов с неметаллами (хлором, серой и кислородом). Взаимодействие щелочных и щелочноземельных метал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 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).  Классификация кислот. Химические свойства кислот: взаимодействие с металлами, оксидами металлов, гидроксидами металлов, солями, спиртами (реакция этерификации). Особые свойства азотной и концентрированной серной кислоты. Основания, их классификация. Химические свойства оснований: взаимодействие с кислотами, кислотными оксидами и солями. Разложение нерастворимых оснований.</w:t>
      </w:r>
    </w:p>
    <w:p>
      <w:pPr>
        <w:pStyle w:val="Style20"/>
        <w:ind w:firstLine="709"/>
        <w:jc w:val="both"/>
        <w:rPr/>
      </w:pPr>
      <w:r>
        <w:rPr/>
        <w:t>Классификация солей: средние, кислые и основные. Химические свойства солей: взаимодействие с кислотами, щелочами, металлами и солями. 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Учебно-тематический план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43"/>
        <w:gridCol w:w="2251"/>
      </w:tblGrid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ма 1. Расчеты по химическим формулам и уравнениям химических реакци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Строение атома и строение веществ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Неорганическая хим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ind w:right="851"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c6">
    <w:name w:val="c0 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3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C15">
    <w:name w:val="c15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3c31">
    <w:name w:val="c13 c31"/>
    <w:qFormat/>
    <w:rPr/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R">
    <w:name w:val="r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</w:pPr>
    <w:rPr>
      <w:rFonts w:eastAsia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2c8">
    <w:name w:val="c2 c8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7:00Z</dcterms:created>
  <dc:creator>BENZOVOZZ</dc:creator>
  <dc:description/>
  <cp:keywords/>
  <dc:language>en-US</dc:language>
  <cp:lastModifiedBy>Алина Давлетбердина</cp:lastModifiedBy>
  <dcterms:modified xsi:type="dcterms:W3CDTF">2018-08-11T12:25:00Z</dcterms:modified>
  <cp:revision>17</cp:revision>
  <dc:subject/>
  <dc:title/>
</cp:coreProperties>
</file>