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Образовательная программа по литературе для 11 класс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Как часть образовательной области « Филология» учебный предмет « Литература» тесно связан с предметом « Русский язык» .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bCs/>
          <w:lang w:val="ru-RU"/>
        </w:rPr>
        <w:t xml:space="preserve">Главными целями </w:t>
      </w:r>
      <w:r>
        <w:rPr>
          <w:lang w:val="ru-RU"/>
        </w:rPr>
        <w:t>изучения предмета « Литература» являютс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этапное, последовательное формирование умений читать осмысленно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 прочитанном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ладение важнейшими общеучебными умениями и универсальными учебными действиями ( 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 и др.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 10 — 11 классах предлагается изучение линейного курса на историко-литературной основе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усская литература 20 века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 xml:space="preserve">Русская литература конца 19 – начала 20 веков (3 ч.)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и литературного процесса рубежа веков. Поэтические индивидуальности серебряного век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А.А. Блок. (4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Личность и художественный мир поэта. Основные мотивы и своеобразие стилистики лири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Идейно- художественное своеобразие поэмы « Двенадцать» 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Максим Горький. (6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Жизненный и творческий путь пис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Романтические рассказы « Макар Чудра» , « Старуха Изергиль» ,  « Челкаш»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Идейно- художественное своеобразие пьесы  « На дне» . Спор о правде и мечт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И.А. Бунин. (2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 xml:space="preserve">Личность и художественный мир писателя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Рассказ « Господин из Сан- Франциско» . Место человека в мир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 любви в рассказах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А.И. Куприн. (2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Обзор жизни и творчества пис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ечальная красота неразделённой любви в рассказе  « Гранатовый браслет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lang w:val="ru-RU"/>
        </w:rPr>
        <w:t xml:space="preserve">Литература 20- ых г.г. ( обзор)    </w:t>
      </w:r>
      <w:r>
        <w:rPr>
          <w:lang w:val="ru-RU"/>
        </w:rPr>
        <w:t xml:space="preserve"> ( в т. ч. обзор: А. Фадеев « Разгром»; Б. Пильняк  « Повесть непогашенной луны»; А. Толстой  « Гадюка»). (2 ч.)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С. А. Есенин. (4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Жизненный и творческий путь поэт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Художественно- философские основы поэзии. Природа и человек в лирике. Мотивы поздней лири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Идейно- художественное своеобразие поэмы « Анна Снегина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В.В. Маяковский. (4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Жизнь и творчество поэта до революции. Маяковский и русский футуризм. Поэт и революция. Тема поэта и поэзии. Любовная лирик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А.А. Ахматова. (3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Жизнь и творчество.  Художественное своеобразие лирики. Гражданская позиция поэта в послереволюционные годы. Тема поэта и поэз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эма « Реквием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М.И. Цветаева. (2 ч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удьба и стихи М. Цветаевой. Духовный опыт лирик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Е. Замятин. (2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Своеобразие личности и художественного мира пис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Роман – антиутопия « Мы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 xml:space="preserve">Русский исторический роман 20- 30- ых г.г. (2 ч.)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бзор романа А.Н. Толстого « Пётр I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М.А. Булгаков. (6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Своеобразие личности и творческий путь пис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весть « Собачье сердце» ( обзор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Композиция романа « Мастер и Маргарита», его проблематика. Понтий Пилат и Иешуа Га- Ноцри. Судьба художника в мире, в котором гибнут таланты. Трагическая любовь героев. Фантастика в романе. Изображение « нечистой силы» . Проблема милосердия, всепрощения, справедливост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 xml:space="preserve">И. Шмелёв. (2 ч.) 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 xml:space="preserve">Жизнь и творчество.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« Лето Господне» ( избранные главы). Образ мальчика. Проблема воспитания дет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Литературный процесс 30- 50- ых г.г. ( обзор) (2ч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собенности и закономерности литературного процесса 30- 50- ых г.г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А.Т. Твардовский. (3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 xml:space="preserve">Биография поэта. Характеристика художественного мира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амять и правда в поэме « По праву памяти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 xml:space="preserve">А. П. Платонов. (2 ч.) 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Судьба писателя и его книг. Художественный мир Платонов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М.А. Шолохов. (7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 xml:space="preserve">Слово о писателе. Замысел и история создания романа « Тихий Дон»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 Гражданской войны в « Донских рассказах»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Картины жизни донских казаков на страницах романа. « Чудовищная нелепица войны» . Гражданская война на Дону. Судьба Григория Мелехова. Женские образы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Б. Пастернак. (2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Личность поэта и особенности его художественного мира. Лирика  как выражение мироощущения поэт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Литературный процесс 60- ых г.г. ( 2 ч.) ( обзор)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 xml:space="preserve">А.И. Солженицын. (4 ч.) 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Личность и художественный мир Солженицына. Гражданская и нравственная позиция пис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« Лагерные университеты» писателя в повести « Один день Ивана Денисовича»  и в романе « Архипелаг ГУЛАГ»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Беды послевоенной деревни в рассказе  « Матрёнин двор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 xml:space="preserve">В. Шаламов. (2 ч.) 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>Жизнь и творчество пис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« Колымские рассказы» . Автобиографичность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В. Распутин. (2 ч.)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lang w:val="ru-RU"/>
        </w:rPr>
        <w:t xml:space="preserve">Жизнь и творчество писателя. Специфика прозы « писателей- деревенщиков» 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Новый образ русской деревни и крестьянской души в повести « Прощание с Матёрой» . Образы- символ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весть « Живи и помни» 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« Городская» проза (2 ч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Художественный мир Ю. Трофимова ( повесть « Обмен» )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Современная проза о Великой Отечественной войне (4 ч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ойна и вечные ценности в произведениях современных русских писателей                 (  М. Шолохов « Судьба человека» , К Воробьёв. « Убиты под Москвой» , Б. Васильев.         « А зори здесь тихие...» , В. Быков « Сотников» и др. )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Художественные поиски и традиции в современной поэзии (5 ч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Творчество поэтов старшего поколения ( А. Тарковский, Л. Мартынов, Б. Слуцкий, Д. Самойлов, Б. Чичибабин)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Гражданская лирика ( А. Вознесенский,  Е. Евтушенко,  Р. Рождественский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« Тихая» лирика ( Н. Рубцов)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Авторская песня ( В. Высоцкий, И. Бродский и др. )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lang w:val="ru-RU"/>
        </w:rPr>
        <w:t>Современная русская драматургия  ( обзор) (1 ч.)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Современная литературная ситуация  (4 ч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Общая характеристика современной литературной ситуаци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Литература с реалистической доминантой ( В. Распутин « Мой манифест»,                      « Нежданно- негаданно» ).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Литература с модернистской доминантой  ( Т. Толстая.  « Сомнамбула в тумане»)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Литература с постмодернистской доминантой ( Вен. Ерофеев. « Москва – Петушки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1:00Z</dcterms:created>
  <dc:creator>Школа</dc:creator>
  <dc:description/>
  <cp:keywords/>
  <dc:language>en-US</dc:language>
  <cp:lastModifiedBy>Алина Давлетбердина</cp:lastModifiedBy>
  <dcterms:modified xsi:type="dcterms:W3CDTF">2018-08-14T16:18:00Z</dcterms:modified>
  <cp:revision>5</cp:revision>
  <dc:subject/>
  <dc:title/>
</cp:coreProperties>
</file>