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 программа по русскому язы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Данная рабочая программа по русскому языку для 10-11 классов создана на основе федерального компонента государственного стандарта среднего ( полного) общего образования  и авторской программы   по русскому языку для 10-11 классов общеобразовательных учреждений (авторы-составители: А.И. Власенков, Л.М. Рыбченкова)</w:t>
        <w:br/>
        <w:t xml:space="preserve">            Обучение русскому языку в школе рассматривается современной методикой не просто как процесс овладения определенной суммой знаний о родном языке и системой соответствующих  умений и навыков, а как процесс  речевого, речемыслительного, духовного   р а з в и т и я  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 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рабочая программа  обеспечивает в процессе изучения русского языка  формирование и  совершенствование  общеучебных умений и навыков, базирующихся на видах речевой деятельности и предполагающих  развитие речемыслительных способнос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оммуникатив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о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ение формулировать цель деятельности, планировать ее, осуществлять самоконтроль, самооценку, самокоррекцию) и создаёт условия  для развития  общекультурного уровня  старшеклассника, способного к продолжению обучения в образовательных учреждениях высшей школы. </w:t>
        <w:br/>
        <w:t xml:space="preserve">            Важной особенностью предлагаемой  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Языковая и лингвистическая (языковедческая)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Культуровед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  <w:br/>
        <w:t xml:space="preserve">            В основу рабочей  программы положены актуальные в настоящее время  идеи личностно- ориентированного и деятельностного подходов  к обучению 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  функционального потенциала языкового явления и овладению навыками уместного использования его в разных ситуациях речевого общения.  </w:t>
        <w:br/>
        <w:t xml:space="preserve">            В соответствии с вышеуказанными подходами 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 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  <w:br/>
        <w:t xml:space="preserve">            Курс русского языка в X-XI классах направлен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льнейшее развитие и 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  <w:br/>
        <w:t>- дать представление о связи языка и истории, культуры русского и других народов, о национальном своеобразии русского языка;</w:t>
        <w:br/>
        <w:t>-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  <w:br/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  <w:br/>
        <w:t>-совершенствовать орфографическую и пунктуационную грамотность учащихся;</w:t>
        <w:br/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  <w:br/>
        <w:t xml:space="preserve">- развивать и совершенствовать способность учащихся создавать устные и письменные монологические и диалогические 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<w:br/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  с различными информационными источ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ое повт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етики и орфографии, морфемики и орфографии, морфологии и орфографи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таксис и пункту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сочетани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1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связи слов в словосочета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е. (29 ч.)</w:t>
      </w:r>
    </w:p>
    <w:p>
      <w:pPr>
        <w:pStyle w:val="Style13"/>
        <w:spacing w:before="0" w:after="0"/>
        <w:rPr/>
      </w:pPr>
      <w:r>
        <w:rPr/>
        <w:t xml:space="preserve">Простое и сложное предложение. </w:t>
      </w:r>
      <w:r>
        <w:rPr>
          <w:b/>
        </w:rPr>
        <w:t>(1 ч.)</w:t>
      </w:r>
    </w:p>
    <w:p>
      <w:pPr>
        <w:pStyle w:val="Style13"/>
        <w:spacing w:before="0" w:after="0"/>
        <w:rPr/>
      </w:pPr>
      <w:r>
        <w:rPr/>
        <w:t xml:space="preserve">Простое предложение. </w:t>
      </w:r>
      <w:r>
        <w:rPr>
          <w:b/>
        </w:rPr>
        <w:t>(17 ч.)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Тире между подлежащим и сказуемым. Простое осложненное предложение: предложения с однородными членами, с обособленными членами, предложения с уточняющими членами. Предложения с вводными словами, словосочетаниями и вставными конструкциями. Предложения с сравнительным оборо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е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1 ч.)</w:t>
      </w:r>
    </w:p>
    <w:p>
      <w:pPr>
        <w:pStyle w:val="Style13"/>
        <w:spacing w:before="0" w:after="0"/>
        <w:rPr/>
      </w:pPr>
      <w:r>
        <w:rPr/>
        <w:t>Виды сложных предложений. Сложносочиненные предложения и знаки препинания в них. Сложноподчиненные предложения и их виды. СПП с разными видами придаточных. Бессоюзные сложные предложения и знаки препинания в них. Сложные предложения с разными видами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2"/>
    <w:qFormat/>
    <w:rPr/>
  </w:style>
  <w:style w:type="character" w:styleId="Itemdatecreated">
    <w:name w:val="itemdatecrea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0:00Z</dcterms:created>
  <dc:creator>школа</dc:creator>
  <dc:description/>
  <cp:keywords/>
  <dc:language>en-US</dc:language>
  <cp:lastModifiedBy>Алина Давлетбердина</cp:lastModifiedBy>
  <dcterms:modified xsi:type="dcterms:W3CDTF">2018-08-14T16:32:00Z</dcterms:modified>
  <cp:revision>8</cp:revision>
  <dc:subject/>
  <dc:title/>
</cp:coreProperties>
</file>