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географи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-11 классах. География входит в перечень учебных предметов, которые изучаются по выбору на базовом или профильном уровне.  Данная программа соответствует базовому уровню среднего общего образования по географии. Данный уровень позволяет усвоить необходимые и достаточные, доступные всем учащимся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урс «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у 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земного шара, а также развивать географ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графия – дисциплина, синтезирующая естественное и общественное направление в науке. Структура курса следует логике учебного предмета, все разделы преемственны, каждый раздел построен с учётом закономерностей при познании географических объектов, с постепенным введением обобщений и на их основе – теоретический знаний и приёмов самостояте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 делится на два раздела – «Общая характеристика мира» и «Региональный обзор мира».  Темы первого раздела создают теоретическую базу для последующего изучения регионов, субрегионов и отдельных стран. Теоретические положения применяются и конкретизируются во втором разделе курса. В региональном части курса группировка регионов и стран построена на основе принципа географической см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курса опирает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экономической и социальной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ой целью курса является формирование у школьников законченных широких представлений о социально-экономической составляющей географическое картины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казанная цель раскрывается в основных задачах курса «Экономическая и социальная география мир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учить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Учащиеся должны знать (понима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географические понятия и термины: экономическая и социальная география, метод, географическая среда, природно-ресурсный потенциал, экологическая ёмкость, лесистость, марикультура, глобальные проблемы человечества, воспроизводство населения, демографический взрыв, теория демографического перехода, демографическая политика, депопуляция, нация, народ, народность, дискриминация, экономически-активное население, демографическая нагрузка, урбанизация, субурбанизация, агломерация, мегаполис, миграции населения, уровень жизни, мировое хозяйство, международная хозяйственная специализация, международное географическое разделение труда, научно-техническая революция (НТР), «зелёная революция», монокультура, политическая карта, страна, государство, унитарное государство, федеративное государство, монархия, республика, валовой внутренний продукт (ВВП), политическая география, геополитика, внешнеторговый оборот, регионалистика, страноведение, регио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радиционные и новые методы географических исследований: сравнительный, описательный, картографический, исторический, математический, метод географического моделирования; геоинформационные системы (ГИСы)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размещения минеральных ресурсов и их главные месторождения, а также особенности размещения и территориальные сочетания земельных, лесных, рекреационных ресурсов Мирового океа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исленность и динамику изменения населения мира, отдельных регионов и стран, их этнографическую специфику, наиболее крупные языковые семьи и народы мира, ареалы их распростра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направления внешних и внутренних мигр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ы современной урб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еографические особенности отраслевой и территориальной структуры мирового хозяйства, размещение его основных отраслей (нефтегазовая, угольная, электроэнергетика, металлургия, машиностроение, химическая, лёгкая), традиционные, новые и новейшие отрасли промыш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еографическую специфику отдельных регионов (зарубежная Европа и Азия, Северная и Латинская Америка, Африка, Австралия и Океания) и страны (Франция, Германия, Великобритания, страны Балтии, Китай, Япония, Индия, Казахстан, США, Канада, Мексика, Бразилия, Австралия, Египет, Нигерия, ЮАР и др., в том числе по выбору учителя)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еографические аспекты глобальных проблем человечества (экологическая, демографическая, продовольственная, энергетическая и сырьевая проблемы, а также сохранение мира на Земле, преодоление отсталости развивающихся стран, проблемы Мирового океана и мирного освоения космо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современного геополитического и геоэкономического положения России, её роль в международном географическом разделении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.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пределять и сравнивать </w:t>
      </w:r>
      <w:r>
        <w:rPr>
          <w:rFonts w:cs="Times New Roman" w:ascii="Times New Roman" w:hAnsi="Times New Roman"/>
          <w:sz w:val="24"/>
          <w:szCs w:val="24"/>
        </w:rPr>
        <w:t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цени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ресурсообеспеченность отдельных регионов и стран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изменений отдельных территор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омплексную географическую характеристику регионов (зарубежная Европа и Азия, Северная и Латинская Америка, Африка, Австралия и Океания) и страны (Франция, Германия, Великобритания, страны Балтии, Китай, Япония, Индия, Казахстан, США, Канада, Мексика, Бразилия, Австралия, Египет, Нигерия, ЮАР и др., в том числе по выбору учителя)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мировые экономические связи, причины экономической интеграции стран мира, роль транснациональных компаний и бан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географические карты различной тематики для составления географических характеристик населения, отраслей мирового хозяйства регионов и стран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3.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объяснения </w:t>
      </w:r>
      <w:r>
        <w:rPr>
          <w:rFonts w:cs="Times New Roman" w:ascii="Times New Roman" w:hAnsi="Times New Roman"/>
          <w:sz w:val="24"/>
          <w:szCs w:val="24"/>
        </w:rPr>
        <w:t>влияния природных и социально-экономических факторов на особенности размещения населения Земли; направлений современных миграций населения; размещения основных промышленных и сельскохозяйственных районов мира; особенностей состава, структуры, специализации хозяйства отдельных регионов и стран мира; различий в уровне экономического развития; причин возникновения и обострения, взаимосвязи глобальных проблем челов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ля прогнозирования</w:t>
      </w:r>
      <w:r>
        <w:rPr>
          <w:rFonts w:cs="Times New Roman" w:ascii="Times New Roman" w:hAnsi="Times New Roman"/>
          <w:sz w:val="24"/>
          <w:szCs w:val="24"/>
        </w:rPr>
        <w:t xml:space="preserve"> темпов роста народонаселения Земли в целом и в отдельных регионах и странах мира; тенденций изменения возрастного состава населения по данным об изменении прироста населения; основных направлений антропогенного воздействия на природную среду в современном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ля понимани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нахождения и применения </w:t>
      </w:r>
      <w:r>
        <w:rPr>
          <w:rFonts w:cs="Times New Roman" w:ascii="Times New Roman" w:hAnsi="Times New Roman"/>
          <w:sz w:val="24"/>
          <w:szCs w:val="24"/>
        </w:rPr>
        <w:t>географической информации (включая карты, статистические материалы, информационные системы и ресурсы в Интернета) в целях правильной оценки важнейших социально-экономических событий и 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 геополитической и геоэкономической ситуации в России, других странах и регионах мира, тенденций их возмож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«Экономическая и социальная география ми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азисном учебном пла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УПом курсу «Экономической и социальной географии мира» на ступени старшей школы предшествуют курсы «География Земли» и «География России», которые является базой для изучения общих географических закономерностей, теорий, законов и гипотез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на базовом уровне отводится 70 учебных часов в 10 классе (2 часа в неделю) или по 35 часов в 10-11 классах (по 1 часу в недел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АЯ И СОЦИАЛЬНАЯ ГЕОГРАФИЯ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бщая характеристика современного мира». 10 класс. 35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Предмет социально-экономической (общественной) географии в системе географических наук. Формирование представления о географической картине мира. Ключевые теории, концепции и современные методы географических знаний. Основные методы исследования: сравнительный, описательный, картографический, исторический, математический. Моделирование в географии. Источники географической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понятия: геоинформационные сист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Общая характеристика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овременная политическая карта мира.</w:t>
      </w:r>
      <w:r>
        <w:rPr>
          <w:rFonts w:cs="Times New Roman" w:ascii="Times New Roman" w:hAnsi="Times New Roman"/>
          <w:sz w:val="24"/>
          <w:szCs w:val="24"/>
        </w:rPr>
        <w:t xml:space="preserve"> Количество, группировка и типология стран. Уровень социально-экономического развития. Внутренний валовой продукт. Страны развитые и развивающиеся. «Большая восьмёрка», страны переселенческого капитализма, страны с переходным типом экономики, новые индустриальные страны. Государственный строй. Основные формы правления. Основные формы административно-территориального устрой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ёрка». НАТО, ОВД, АТР, СНГ, ООН. Республиканская форма правления: президентская, парламентская и социалистическая республики. Монархическая форма правления: конституционная, абсолютная и теократическая монархия. Основные формы административно-территориального устройства: унитарная и федеративная. Политическая география. Геополит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ография мировых природных ресурсов. Загрязнение и охрана окружающей среды. </w:t>
      </w:r>
      <w:r>
        <w:rPr>
          <w:rFonts w:cs="Times New Roman" w:ascii="Times New Roman" w:hAnsi="Times New Roman"/>
          <w:sz w:val="24"/>
          <w:szCs w:val="24"/>
        </w:rPr>
        <w:t>Географическая (окружающая) среда. Взаимодействие природы и человека в различные исторические эпохи. Результаты взаимодействия, изучение с позиций географии, биологии, экологии и других наук. Природная среда, расселение человечества и размещение хозяйства. Классификация природных ресурсов и уровень обеспеченности ими различных регионов и стран. Понятие о природно-ресурсном потенциале и его экономической оценке. Мировые ресурсы Земли, карты мировых природных ресурсов. Обеспеченность минеральным сырьём различных стран и регионов. Территориальные сочетания полезных ископаемых. Переход от экстенсивного освоения к интенсивному: комплексное освоение полезных ископаемых. Земельные ресурсы. Мировой земельный фонд. Деградация почв. Повышение плодородия почв, рекультивация земель. Лесные ресурсы на планете Земля. Два главных лесных пояса. Обеспеченность лесными ресурсами различных стран и регионов. Деградация лесного покрова планеты, её масштабы и последствия. Ресурсы Мирового океана. Биологические, минеральные, энергетические. Проблемы их использования. Рекреационные ресурсы. Основные культурно-исторические центры мира. Современное состояние планеты. Экологические проблемы мира. Объекты и регионы экологических катастроф. Проблемы освоения мирного космоса. Возможные пути решения эколог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онятия: Рациональное и нерациональное природопользование, природные ресурсы, ресурсообеспеченность, металлогенические пояса, земельный фонд, сточные воды, опустынивание, рекреационные ресурсы, альтернативные источники энергии, экология, экологические проблемы. Природно-ресурсный потенциал, ресурсный цикл. Геоэк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ография населения мира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и воспроизводство населения. Типы воспроизводства населения как отражение уровня социально-экономического развития стран. «Демократический взрыв», его причины и последствия. Теория демографического перехода. Понятие о депопуляции. Демографическая политика, её направления эффективность и результаты в различных странах. Состав населения: социальный и этнический. Формирование народностей. Крупные народы и языковые группы. Равноценность национальных культур.  Религиозный состав населения мира: мировые, национальные и местные религии. География этнических и конфессиональных конфликтов в современном мире. Возрастной и половой состав населения мира, половозрастные пирамиды, экономически-активное население, социальный состав населения. Типы миграций, их значение для развития стран. География миграций населения, их причины и следствия. «Утечка умов». Размещение и плотность населения. Городское и сельское население. Урбанизация как всемирный процесс. Уровень урбанизации и её формы. Формы сельского расселения. Понятие об уровне жизни населения. Социально-экономические условия и продолжительность жизни населения в регионах мира и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онятия: демография, демографический переход, демографический взрыв, демографический кризис, половозрастные пирамиды, экономически-активное население, этнос, однонациональные и многонациональные государства, мировые и этнические религии, исламский экстремизм, умеренный ислам, «горячие точки», рабочие языки ООН, плотность населения, миграциии, урбанизация, мегапол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учно-техническая революция и миров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этап НТР и его характерные черты. Научно-техническая революция и размещение производительных сил. Формы разделения труда, международное географическое разделение труда. Мировое хозяйство как совокупность национальных хозяйств стран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онятия:  мировое хозяйство, разделение труда, международное географическое разделение труда, отрасль международной специализации, экономическая интеграция, ТНК, НТР, наукоёмкость, геоинформационные системы, аграрная, индустриальная и постиндустриальная структура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География отраслей миров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еография промышленности. </w:t>
      </w:r>
      <w:r>
        <w:rPr>
          <w:rFonts w:cs="Times New Roman" w:ascii="Times New Roman" w:hAnsi="Times New Roman"/>
          <w:sz w:val="24"/>
          <w:szCs w:val="24"/>
        </w:rPr>
        <w:t>Промышленность мира. Старые, новые и новейшие отрасли промышленности. Наукоёмкие отрасли. Авангардная тройка отраслей. Топливно-энергетическая промышленность. Нефтегазовая, угольная промышленность, электроэнергетика, металлургия, машиностроение, химическая, лёгкая промышленность. География основных производственных и непроизводственных сфер, регионов различной специализации. Основные промышленные центры. Сельское хозяйство, его роль в современном мире, главные тенденции развития, внутриотраслевая структура, межотраслевые связи. Земледелие. «Зелёная революция». Основные районы земледелия в мире. Животноводство. Особенности географии отдельных отраслей. Мировой транспорт, его роль в размещении и развитии мирового хозяйства. Виды транспорта, их географические особенности. Основные показатели развития мирового транспорта. Международные магистрали и транспортные узлы. 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еждународных экономических отношений: кредитно-финансовые, производственные, предоставление усл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 «Зелёная революция», мировая торговля, контейнеризация, экспортная квота, свободные экономические зоны, Группа Всемирного банка, Международный валютный фонд, торговый балан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и политико-географического положения страны (по выб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ресурсообеспеченности отдельных стран (регионов)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авнительная оценка трудовых ресурсов и регионов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остроение картосхемы размещения основных районов энергетической, машиностроительной, химической отраслей промышленности мира (по выбору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гиональный обзор мира». 11 класс. 35 час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вед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Регионы и страны мира.</w:t>
      </w:r>
      <w:r>
        <w:rPr>
          <w:rFonts w:cs="Times New Roman" w:ascii="Times New Roman" w:hAnsi="Times New Roman"/>
          <w:sz w:val="24"/>
          <w:szCs w:val="24"/>
        </w:rPr>
        <w:t xml:space="preserve"> Регионалистика и страноведение. Понятие о географическом регионе. Региональное деление мира (физико-географическое, историко-культурное, экономико-географическое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гионы и страны ми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рубежная Европа. </w:t>
      </w:r>
      <w:r>
        <w:rPr>
          <w:rFonts w:cs="Times New Roman" w:ascii="Times New Roman" w:hAnsi="Times New Roman"/>
          <w:sz w:val="24"/>
          <w:szCs w:val="24"/>
        </w:rPr>
        <w:t>Общая характеристика зарубежной Европы: природные условия и ресурсы, население, хозяйство, отраслевой состав, охрана окружающей среды и проблемы региона. Географический рисунок расселения и хозяйства Европы. «Европейский союз» и модели европейской интеграции. Природные, политические, этнические и экономические внутренние различия регионов Европы (Северная, Западная, Южная и Восточная Европа). Изучение стран Европы (Германия, Франция, Великобритания, страны Балтии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арубежная Азия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Азиатского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е ресурсов. Особое значение нефти. Земельные и агроклиматические ресурсы. Население: численность и особенности воспроизводства. Сложный этнический состав. Межнациональные конфликты и территориальные споры. Азия – родина трёх мировых религий. Размещение населения и процессы урбанизации. Уровень хозяйственного развития и международная специализация стран. Новые индустриальные страны. Нефтедобывающие страны. Интеграционные группировки стран Зарубежной Азии. Основные районы и направления развития сельского хозяйства. Особое значение ирригации. Транспорт и международные экономические связи. Охрана окружающей среды и экологические проблемы, экологическая политика. Угроза обезлесения и опустынивания. Объекты всемирного наследия. Субрегионы Зарубежной Азии (Юго-Западная, Южная, Юго-Восточная, Центральная, Восточная Азия) и их специфика. Изучение стран Зарубежной Азии (Япония, Китайская Народная Республика, Республика Инди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стралия и Океания. </w:t>
      </w:r>
      <w:r>
        <w:rPr>
          <w:rFonts w:cs="Times New Roman" w:ascii="Times New Roman" w:hAnsi="Times New Roman"/>
          <w:sz w:val="24"/>
          <w:szCs w:val="24"/>
        </w:rPr>
        <w:t>Краткая историческая справка. Территория, границы, положение. Политическая карта. Государственный строй. Богатство природных ресурсов и нехватка воды. Хозяйственная оценка природных условий и ресурсов. Особенности воспроизводства и размещения населения. Мигранты. Место в мировом хозяйстве, главные отрасли специализации. Международные экономические связи. Охрана окружающей среды и экологические проблемы. Объекты всемирного наследия. Океания: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фрика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 Африки. Хозяйственная оценка полезных ископаемых, земельных, агроклиматических и лесных ресурсов. Место и роль Африки в мировом хозяйстве. Главные отрасли специализации. Преобладающее значение горнодобывающей промышленности, основные отрасли и районы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 Охрана окружающей среды и экологические проблемы. Заповедники и национальные парки. Объекты Всемирного наследия. Международные экономические связи. Субрегионы: Северная, Западная, Восточная, Центральная и Южная Африка и их специфика. Изучение стран Африки (Южно-Африканская Республика, Республика К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ная Америка. </w:t>
      </w:r>
      <w:r>
        <w:rPr>
          <w:rFonts w:cs="Times New Roman" w:ascii="Times New Roman" w:hAnsi="Times New Roman"/>
          <w:sz w:val="24"/>
          <w:szCs w:val="24"/>
        </w:rPr>
        <w:t>Соединённые Штаты Америки. Территория, границы, положение. Государственный строй. Численность и воспроизводство населения. Специфика этнического и религиозного состава. Роль миграции в формировании населения. Основные черты размещения населения. Урбанизация в США и её особенности. Главные города, агломерации и мегаполисы. Сельское население. Природно-ресурсный потенциал. Особенности отраслевой и территориальной структуры хозяйства. Экономические районы США: Север, Юг, Запад. Перспективы и проблемы развития. Канада: общая характеристика, место  в мировом хозяйстве. Интеграционная группировка НАФ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Латинская Америка.</w:t>
      </w:r>
      <w:r>
        <w:rPr>
          <w:rFonts w:cs="Times New Roman" w:ascii="Times New Roman" w:hAnsi="Times New Roman"/>
          <w:sz w:val="24"/>
          <w:szCs w:val="24"/>
        </w:rPr>
        <w:t xml:space="preserve"> Состав и общая характеристика региона. Географическое положение. Природные условия и ресурсы. Население: тип воспроизводства и проблемы с ним связанные. Неоднородность этнического и религиозного состава. Неравномерность в размещении. Типы и уровень урбанизации, крупнейшие городские агломерации. Ложная урбанизация. Современный уровень и структура хозяйства. Значение и место Латинской Америки в мировом хозяйстве, главные отрасли специализации. Главенствующая роль горнодобывающей промышленности, её главные районы и отрасли. Обрабатывающая промышленность, основные отрасли и черты её размещения. Особенности землевладения: латифундии и минифундии.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Деление Латинской Америки на субрегионы. Страны бассейна Амазонки и Ла-Платской низменности, Андские (Андийские) страны, Центральная Америка, Вест-Индия и Мексика. Изучение стран Латинской Америки (Бразилия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экономико-географического положения стары (по выб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картосхемы производственных связей стран Восточной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ичие территориальной диспропорции в размещении производства на примере развиты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ление сравнения экономико-географической характеристики 2-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авнительная характеристика развивающихся стран Азии, Африки, Латинской Америки (по выб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столицы крупнейших по площади и населению стран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регио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и и республики по регионам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ые и унитарные государства по регионам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дународные организации (ООН, ЮНЕС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входящие в важнейшие международные объединения («Большая восьмёрка», ЕС, НАТО, АСЕАН, ОПЕК, ФАО, МАГАТЭ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с населением более 100 млн.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распространения крупнейших народов, мировых религий, культурно-исторические цен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агломерации и мегаполи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и страны с наиболее крупными запасами нефти и газа, угля и других видов топливных и минеральных ресурсов, основные направления их перево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и страны с наиболее значимыми земельными, лесными, водными, гидроэнергетическими ресурсами, ресурсами нетрадиционной энерг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ырьевой базы отдельных отраслей и первые десятки стран основных производителей продукции (по отраслям), главные страны – экспортёры и импортёры да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а ведущих стран по душевому производству электроэнер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траны и районы добычи сырья для чёрной металлургии; основные направления перевозок сырья и готовой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машиностроительные регионы мира, страны, являющиеся главными производителями и экспортёрами в автомобилестроении, станкостроении, судостроении, электротехнической промышленности, крупнейшие мировые центры машино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имеющие значительную сырьевую базу для развития химической и деревообрабатывающей промышленности мира, основные страны – производители минеральных удобрений, полимеров, лес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егионы и страны лёгкой промышленности, основные производители и экспортёры сырья для текстильной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страны-производители основных зерновых, масличных, сахароносов, тонизирующих, клубнеплодных, технических непродовольственных культур; а также страны экспортёры и импортёры основной сельскохозяйстве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траны мирового рыболо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рты мира, важнейшие морские каналы и проливы, основные внутренние водные пути мира, главные воздушные держав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страны мира по протяжённости и плотности автомобильных и железных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пнейшие старопромышленные районы, индустриальные страны, районы нового освоения, свободные экономические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ировые центры и районы: промышленные, сельскохозяйственные, транспортные, научно-информационные, финансовые, торговые, рекреационные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 ЭКОНОМИЧЕСКАЯ И СОЦИАЛЬНАЯ ГЕОГРАФИЯ 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В.П. Максаковский. Экономическая и социальная география мира. 10 класс. М.: Просвещение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и социальная география мира. 10 класс. Поурочные планы по учебнику В.П. Максаковского. Автор составитель О.И. Ануфриева. Волгоград: Учитель, 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ие кар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ы природных ресурсов мира (минеральных, агроклиматических, водных, земельных, почвенных, лесны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ы населения мира (размещения населения, урбанизации, естественного прироста, народов мира, религий ми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мирового хозяйства (география энергетики, черной и цветной металлургии, машиностроения, нефтеперерабатывающей, химической и лесной промышленности, сельского хозяйст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мирового тран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тические и экономические карты регионов мира (Зарубежной Европы, Зарубежной Азии, Африки, Америки, Австралии).</w:t>
      </w:r>
    </w:p>
    <w:sectPr>
      <w:type w:val="nextPage"/>
      <w:pgSz w:w="11906" w:h="16838"/>
      <w:pgMar w:left="990" w:right="4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5:00Z</dcterms:created>
  <dc:creator>Alexandro</dc:creator>
  <dc:description/>
  <cp:keywords/>
  <dc:language>en-US</dc:language>
  <cp:lastModifiedBy>Алина Давлетбердина</cp:lastModifiedBy>
  <cp:lastPrinted>2011-11-16T15:31:00Z</cp:lastPrinted>
  <dcterms:modified xsi:type="dcterms:W3CDTF">2018-08-14T15:34:00Z</dcterms:modified>
  <cp:revision>7</cp:revision>
  <dc:subject/>
  <dc:title/>
</cp:coreProperties>
</file>