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ставления рабочей программы являются следующие нормативные документ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г. №273-ФЗ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становлением Главного государственного санитарного врача РФ от 29 декабря 2010 года №189 Санитарно-эпидемиологические требования к условиям и организации обучения в общеобразовательных учреждениях 2.4.2. 2821-10, зарегистрированные в Министерстве юстиции Российской Федерации 03.03.2011 г., регистрационный № 1999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т 24.11.2015 №81 «О внесении изменений №3 в СанПин 2.4.2.2821–10 «Санитарно</w:t>
        <w:softHyphen/>
        <w:t>- эпидемиологические требования к условиям и организации обучения, содержания в общеобразовательных организациях» зарегистрировано Министерством юстиции Российской Федерации 18.12.2015 регистрационный № 40154;</w:t>
      </w:r>
      <w:bookmarkStart w:id="0" w:name="_GoBack"/>
      <w:bookmarkEnd w:id="0"/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йской Федерации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«Об утверждении Концепции профильного обучения на старшей ступени общего образования» от 18 июля 2002 года №278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МАОУ Школа №38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для среднего (полного) общего образования  и в соответствии с учебным планом МАОУ Школа №38 программа рассчитана на преподавание курса химии в 10 классе в объеме 1 час в неделю (34 часа в год-34 учебных недель) и в 11 классе в объеме 1 час в неделю (34 часа в год-34 учебные недели)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ровнем знаний учащихся предусматривает проведение практических, самостоятельных и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химии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it-IT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it-IT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it-IT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it-IT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it-IT"/>
        </w:rPr>
        <w:t>применение полученных знаний и умений</w:t>
      </w:r>
      <w:r>
        <w:rPr>
          <w:b/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химии ученик должен знать и понима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понятия: углеродный скелет, радикалы, функциональные группы, гомология, изомер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орию строения органических соедине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понятия: химическая реакция, тип химической реак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понятия: строение органических соедине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жнейшие вещества и материалы: метан, этилен, ацетилен, бензол, каучуки, пластмас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понятия: функциональная групп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жнейшие вещества и материалы: этанол, уксусная кислота, жиры, мыл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ие вещества и материалы: белки, искусственные и синтетические волокн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ять зависимость свойств веществ от их состава и стро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ывать изученные вещества по «тривиальной» или международной номенклатур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тип химической реак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понятия: строение органических соедине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жнейшие вещества и материалы: метан, этилен, ацетилен, бензол, каучуки, пластмас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ывать изученные вещества по «тривиальной» или международной номенклатур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общие химические свойства органических соединений; - объяснять зависимость свойств веществ от их состава и стро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химический эксперимент по распознаванию углеводород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ие понятия: функциональная групп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жнейшие вещества и материалы: этанол, уксусная кислота, жиры, мыл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ывать изученные вещества по «тривиальной» или международной номенклатур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общие химические свойства органических соединен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зависимость свойств веществ от их состава и стро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химический эксперимент по распознаванию вещест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ывать изученные вещества по «тривиальной» или международной номенклатур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общие химические свойства органических соединений;       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яснять зависимость свойств веществ от их состава и стро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химический эксперимент по распознаванию вещест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ие вещества и материалы: белки, искусственные и синтетические волокн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ывать изученные вещества по «тривиальной» или международной номенклатур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общие химические свойства органических соедине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зависимость свойств веществ от их состава и стро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spacing w:before="6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ХИ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1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ение органических соединений (2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. Химическое строение как порядок соединения атомов в молекуле согласно их валентности. Основные положения теории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глеводороды (10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газ. Алканы. Природный газ как топливо. Преимущество природного газа перед другими видами топлива. Состав природного г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ены. Этилен, его получение (дегидрированием этана и дегидратацией этанола). Химические свойства этилена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кин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нзо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ение бензола из циклогексана и ацетилена. Химические свойства бензола: горение, галогенирование, нитрование.  Применение бензола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. Изготовление моделей молекул алк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. Углеводор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слородсодержащие органические соединения (11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химической организации живых организмов. Химический состав живых 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ный уголь. Фено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боновые кисло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ые эфиры и жи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ахариды и полисахариды. Понятие о реакциях поликонденсации и гидролиза на примере взаимопревращений: глюкоза ↔полисахар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ая реакция на многоатомные спирты. Коллекция «Каменный уголь и продукты его переработки». Качественные реакции на фенол. Окисление  альдегидов и глюкозы в кислоты с помощью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 Качественная реакция на крахм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. Качественная реакция на многоатомные спи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. Знакомство с физическими свойствами альдегидов и кетонов. Качественная реакция на формальдег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. Качественная реакция на крахм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. Кислородсодержащие органические соеди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зотсодержащие органические соединения (6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ы.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и. Растворение и осаждение бел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5. Качественные реакции на б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работа №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. Азотсодержащие органические соеди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он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а. Лекарственная химия: от иатрохимии до химиотерапии. Аспирин. Антибиотики и дисбактериоз. Наркотические  вещества. Наркомания, борьба с ней и профил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 с фотографиями животных с различными формами авитаминозов.  Коллекция витаминных препаратов. Испытание среды раствора аскорбиновой кислоты индикаторной бумаго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усственные и синтетические органические соединения 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усственные полиме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ие искусственных полимеров, как продуктов химической модификации природного полимерного сырья. Искусственные волокна (ацетатный шёлк, вискоза), их свойства и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тетические полиме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и. Коллекция пластмасс и изделий из них. Коллекции искусственных волокон и изделий из них. Распознавание волокон и изделий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. Распознавание пластмасс и волоко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нак Знак1"/>
    <w:qFormat/>
    <w:rPr>
      <w:rFonts w:ascii="Arial" w:hAnsi="Arial" w:cs="Arial"/>
      <w:sz w:val="28"/>
      <w:szCs w:val="24"/>
      <w:lang w:val="en-US" w:bidi="ar-SA"/>
    </w:rPr>
  </w:style>
  <w:style w:type="character" w:styleId="Small2">
    <w:name w:val="small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1</dc:creator>
  <dc:description/>
  <cp:keywords/>
  <dc:language>en-US</dc:language>
  <cp:lastModifiedBy>Алина Давлетбердина</cp:lastModifiedBy>
  <cp:lastPrinted>2017-09-20T23:42:00Z</cp:lastPrinted>
  <dcterms:modified xsi:type="dcterms:W3CDTF">2018-08-15T04:45:00Z</dcterms:modified>
  <cp:revision>3</cp:revision>
  <dc:subject/>
  <dc:title>Согласовано                                                                                       Утверждено</dc:title>
</cp:coreProperties>
</file>