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ая рабочая программа разработана в соответствии с основными положениями Феде</w:t>
        <w:softHyphen/>
        <w:t>рального государственного образовательного стандарта начального общего образования,</w:t>
      </w:r>
      <w:r>
        <w:rPr/>
        <w:t xml:space="preserve"> </w:t>
      </w:r>
      <w:r>
        <w:rPr>
          <w:color w:val="000000"/>
        </w:rPr>
        <w:t xml:space="preserve">авторской программы по окружающему миру  </w:t>
      </w:r>
      <w:r>
        <w:rPr/>
        <w:t>А.А.Плешакова</w:t>
      </w:r>
      <w:r>
        <w:rPr>
          <w:color w:val="000000"/>
        </w:rPr>
        <w:t>, планируемыми результатами начального общего образова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Планируемые (личностные, метапредметные, предметные) результаты освоения учебного предмета</w:t>
      </w:r>
    </w:p>
    <w:p>
      <w:pPr>
        <w:pStyle w:val="Normal"/>
        <w:spacing w:before="0" w:after="200"/>
        <w:jc w:val="both"/>
        <w:rPr/>
      </w:pPr>
      <w:r>
        <w:rPr/>
        <w:t>Содержание курса «Окружающий мир» обеспечивает реализацию следующих личностных, метапредметных и предметных результатов:</w:t>
      </w:r>
    </w:p>
    <w:p>
      <w:pPr>
        <w:pStyle w:val="Style24"/>
        <w:jc w:val="both"/>
        <w:rPr/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>Личностные результаты</w:t>
      </w:r>
    </w:p>
    <w:p>
      <w:pPr>
        <w:pStyle w:val="Style24"/>
        <w:jc w:val="both"/>
        <w:rPr/>
      </w:pPr>
      <w:r>
        <w:rPr>
          <w:rStyle w:val="FontStyle12"/>
          <w:sz w:val="24"/>
          <w:szCs w:val="24"/>
        </w:rPr>
        <w:t xml:space="preserve">У обучающегося будут </w:t>
      </w:r>
      <w:r>
        <w:rPr>
          <w:rStyle w:val="FontStyle16"/>
          <w:rFonts w:cs="Times New Roman" w:ascii="Times New Roman" w:hAnsi="Times New Roman"/>
          <w:sz w:val="24"/>
          <w:szCs w:val="24"/>
        </w:rPr>
        <w:t>сформированы: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владение основами гражданской идентичности личности в форме осознания «Я» как -гражданина России, знающего и любящего её природу и культуру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роявление чувства гордости за свою Родину, в том числе через знакомство с историко-культурным наследи</w:t>
        <w:softHyphen/>
        <w:t>ем городов Золотого кольца России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формирование гуманистических и демократических ценностных ориентации на основе -знакомства с историко-культурным наследием и современной жизнью разных стран, в том числе стран зарубежной Европы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целостный взгляд на мир в единстве природы, на</w:t>
        <w:softHyphen/>
        <w:t>родов и культур через последовательное рассмотрение взаимосвязей в окружающем мире, в том числе в приро</w:t>
        <w:softHyphen/>
        <w:t>де, между природой и человеком, между разными страна</w:t>
        <w:softHyphen/>
        <w:t>ми и народами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уважительное отношение к иному мнению, истории и культуре других народов на основе -знакомства с много</w:t>
        <w:softHyphen/>
        <w:t>образием стран и народов на Земле, выявления общего и различного в политическом устройстве государств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формирование начальных навыков адаптации в мире через освоение основ безопасной жизнедеятельно</w:t>
        <w:softHyphen/>
        <w:t>сти, правил поведения в природной и социальной среде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внутренняя позиция на уровне осознания и приня</w:t>
        <w:softHyphen/>
        <w:t>тия образца ответственного ученика; мотивы учебной деятельности (учебно-познавательные, социальные); осоз</w:t>
        <w:softHyphen/>
        <w:t>нание личностного смысла учения как условия успешного взаимодействия в природной среде и социуме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сознание личностной ответственности за свои по</w:t>
        <w:softHyphen/>
        <w:t>ступки, в том числе по отношению к своему здоровью и здоровью окружающих, к объектам природы и культуры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эстетические чувства, впечатления через восприя</w:t>
        <w:softHyphen/>
        <w:t>тие природы в её многообразии, знакомство с архитектур</w:t>
        <w:softHyphen/>
        <w:t>ными сооружениями, памятниками истории и культуры городов России и разных стан мира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этические чувства и нормы на основе представле</w:t>
        <w:softHyphen/>
        <w:t>ний о внутреннем мире человека, его душевных богат</w:t>
        <w:softHyphen/>
        <w:t>ствах, а также через освоение норм экологической этики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способность к сотрудничеству со взрослыми и свер</w:t>
        <w:softHyphen/>
        <w:t>стниками в разных социальных ситуациях (при ведении домашнего хозяйства, пользовании личными деньгами, -соблюдении правил экологической безопасности в семье), доброжелательное отношение к окружающим, бескон</w:t>
        <w:softHyphen/>
        <w:t>фликтное поведение, стремление прислушиваться к чужо</w:t>
        <w:softHyphen/>
        <w:t>му мнению, в том числе в ходе проектной и внеурочной деятельности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установка на безопасный, здоровый образ жизни на основе знаний о системах органов человека, гигиене си</w:t>
        <w:softHyphen/>
        <w:t>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</w:t>
        <w:softHyphen/>
        <w:t>невной жизн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-мотивация к творческому труду, работе на резуль</w:t>
        <w:softHyphen/>
        <w:t>тат, бережное отношение к материальным и духовным ценностям в ходе освоения знаний из области экономики</w:t>
      </w:r>
    </w:p>
    <w:p>
      <w:pPr>
        <w:pStyle w:val="Style24"/>
        <w:jc w:val="both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4"/>
        <w:jc w:val="both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4"/>
        <w:jc w:val="both"/>
        <w:rPr/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>Метапредметные результаты</w:t>
      </w:r>
    </w:p>
    <w:p>
      <w:pPr>
        <w:pStyle w:val="Style24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Style24"/>
        <w:jc w:val="both"/>
        <w:rPr/>
      </w:pPr>
      <w:r>
        <w:rPr>
          <w:rStyle w:val="FontStyle12"/>
          <w:sz w:val="24"/>
          <w:szCs w:val="24"/>
        </w:rPr>
        <w:t>Обучающийся научится: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онимать учебную задачу, сформулированную само</w:t>
        <w:softHyphen/>
        <w:t>стоятельно и уточнённую учителем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охранять учебную задачу урока (самостоятельно воспроизводить её в ходе выполнения работы на различ</w:t>
        <w:softHyphen/>
        <w:t>ных этапах урока)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выделять из темы урока известные и неизвестные знания и умения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ланировать своё высказывание (выстраивать по</w:t>
        <w:softHyphen/>
        <w:t>следовательность предложений для раскрытия темы, при</w:t>
        <w:softHyphen/>
        <w:t>водить примеры)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pacing w:val="-20"/>
          <w:sz w:val="24"/>
          <w:szCs w:val="24"/>
        </w:rPr>
        <w:t>—</w:t>
      </w:r>
      <w:r>
        <w:rPr>
          <w:rStyle w:val="FontStyle13"/>
          <w:rFonts w:cs="Times New Roman" w:ascii="Times New Roman" w:hAnsi="Times New Roman"/>
          <w:spacing w:val="-20"/>
          <w:sz w:val="24"/>
          <w:szCs w:val="24"/>
        </w:rPr>
        <w:t>:</w:t>
      </w:r>
      <w:r>
        <w:rPr>
          <w:rStyle w:val="FontStyle13"/>
          <w:rFonts w:cs="Times New Roman" w:ascii="Times New Roman" w:hAnsi="Times New Roman"/>
          <w:sz w:val="24"/>
          <w:szCs w:val="24"/>
        </w:rPr>
        <w:t>планировать свои действия в течение урока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фиксировать в конце урока удовлетворённость/не</w:t>
        <w:softHyphen/>
        <w:t>удовлетворённость своей работой на уроке (с помощью средств, разработанных совместно с учителем); объектив</w:t>
        <w:softHyphen/>
        <w:t>но относиться к своим успехам/неуспехам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ценивать правильность выполнения заданий, ис</w:t>
        <w:softHyphen/>
        <w:t>пользуя «Странички для самопроверки» и критерии, заданные учителем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оотносить выполнение работы с алгоритмом и ре</w:t>
        <w:softHyphen/>
        <w:t>зультатом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контролировать и корректировать своё поведение с учётом установленных правил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в сотрудничестве с учителем ставить новые учебные задачи.</w:t>
      </w:r>
    </w:p>
    <w:p>
      <w:pPr>
        <w:pStyle w:val="Style2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ознавательные</w:t>
      </w:r>
    </w:p>
    <w:p>
      <w:pPr>
        <w:pStyle w:val="Style24"/>
        <w:jc w:val="both"/>
        <w:rPr/>
      </w:pPr>
      <w:r>
        <w:rPr>
          <w:rStyle w:val="FontStyle12"/>
          <w:sz w:val="24"/>
          <w:szCs w:val="24"/>
        </w:rPr>
        <w:t>Обучающийся научится: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выделять существенную информацию из литерату</w:t>
        <w:softHyphen/>
        <w:t>ры разных типов (справочной и научно-познавательной)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анализировать объекты окружающего мира, табли</w:t>
        <w:softHyphen/>
        <w:t>цы, схемы, диаграммы, рисунки с выделением отличи</w:t>
        <w:softHyphen/>
        <w:t>тельных признаков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классифицировать объекты по заданным (главным) критериям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равнивать объекты по различным признакам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существлять синтез объектов при составлении це</w:t>
        <w:softHyphen/>
        <w:t>пей питания, схемы круговорота воды в природе, схемы круговорота веществ и пр.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устанавливать причинно-следственные связи между явлениями, объектами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троить рассуждение (или доказательство своей точки зрения) по теме урока в соответствии с возрастны</w:t>
        <w:softHyphen/>
        <w:t>ми нормами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роявлять индивидуальные творческие способности при выполнении рисунков, условных знаков, подготовке сообщений, иллюстрировании рассказов и т. д.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моделировать различные ситуации и явления при</w:t>
        <w:softHyphen/>
        <w:t>роды (в том числе круговорот воды в природе, круговорот веществ).</w:t>
      </w:r>
    </w:p>
    <w:p>
      <w:pPr>
        <w:pStyle w:val="Style24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Style24"/>
        <w:jc w:val="both"/>
        <w:rPr/>
      </w:pPr>
      <w:r>
        <w:rPr>
          <w:rStyle w:val="FontStyle12"/>
          <w:sz w:val="24"/>
          <w:szCs w:val="24"/>
        </w:rPr>
        <w:t>Обучающийся научится: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включаться в диалог и коллективное обсуждение проблем и вопросов с учителем и сверстниками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формулировать ответы на вопросы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договариваться и приходить к общему решению в совместной деятельности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высказывать мотивированное, аргументированное суждение по теме урока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роявлять стремление ладить с собеседниками, ори</w:t>
        <w:softHyphen/>
        <w:t>ентироваться на позицию партнёра в общении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ризнавать свои ошибки, озвучивать их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онимать и принимать задачу совместной работы, распределять роли при выполнении заданий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троить монологическое высказывание, владеть ди</w:t>
        <w:softHyphen/>
        <w:t>алогической формой речи (с учётом возрастных особенно</w:t>
        <w:softHyphen/>
        <w:t>стей, норм)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готовить сообщения, фоторассказы, проекты с по</w:t>
        <w:softHyphen/>
        <w:t>мощью взрослых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составлять рассказ на заданную тему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существлять взаимный контроль и оказывать в со</w:t>
        <w:softHyphen/>
        <w:t>трудничестве необходимую взаимопомощь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родуктивно разрешать конфликт на основе учёта интересов всех его участников.</w:t>
      </w:r>
    </w:p>
    <w:p>
      <w:pPr>
        <w:pStyle w:val="Normal"/>
        <w:spacing w:before="0" w:after="20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jc w:val="both"/>
        <w:rPr/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>Предметные результаты</w:t>
      </w:r>
    </w:p>
    <w:p>
      <w:pPr>
        <w:pStyle w:val="Style24"/>
        <w:jc w:val="both"/>
        <w:rPr/>
      </w:pPr>
      <w:r>
        <w:rPr>
          <w:rStyle w:val="FontStyle12"/>
          <w:sz w:val="24"/>
          <w:szCs w:val="24"/>
        </w:rPr>
        <w:t>Обучающийся научится: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находить на карте города Золотого кольца России, приводить примеры достопримечательностей этих городов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сознавать необходимость бережного отношения к памятникам истории и культуры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находить на карте страны — соседи России и их столицы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пределять и кратко характеризовать место челове</w:t>
        <w:softHyphen/>
        <w:t>ка в окружающем мире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сознавать и раскрывать ценность природы для лю</w:t>
        <w:softHyphen/>
        <w:t>дей, необходимость ответственного отношения к природе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различать тела, вещества, частицы, описывать изу</w:t>
        <w:softHyphen/>
        <w:t>ченные вещества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роводить наблюдения и ставить опыты, используя лабораторное оборудование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исследовать с помощью опытов свойства воздуха, воды, состав почвы, моделировать круговорот воды в при</w:t>
        <w:softHyphen/>
        <w:t>роде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классифицировать объекты живой природы, относя их к определённым царствам и другим изученным груп</w:t>
        <w:softHyphen/>
        <w:t>пам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ользоваться атласом-определителем для распозна</w:t>
        <w:softHyphen/>
        <w:t>вания природных объектов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бнаруживать взаимосвязи в природе, между при</w:t>
        <w:softHyphen/>
        <w:t>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риводить примеры растений и животных из Крас</w:t>
        <w:softHyphen/>
        <w:t>ной книги России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использовать тексты и иллюстрации учебника, дру</w:t>
        <w:softHyphen/>
        <w:t>гие источники информации для поиска ответов на вопро</w:t>
        <w:softHyphen/>
        <w:t>сы, объяснений, подготовки собственных сообщений о природе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устанавливать связь между строением и работой различных органов и систем органов человека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использовать знания о строении и жизнедеятельно</w:t>
        <w:softHyphen/>
        <w:t>сти организма человека для сохранения и укрепления своего здоровья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казывать первую помощь при несложных несчаст</w:t>
        <w:softHyphen/>
        <w:t>ных случаях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вырабатывать правильную осанку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выполнять правила рационального питания, зака</w:t>
        <w:softHyphen/>
        <w:t>ливания, предупреждения болезней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онимать необходимость здорового образа жизни и соблюдать соответствующие правила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равильно вести себя при пожаре, аварии водопро</w:t>
        <w:softHyphen/>
        <w:t>вода, утечке газа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соблюдать правила безопасности на улицах и доро</w:t>
        <w:softHyphen/>
        <w:t>гах, различать дорожные знаки разных групп, следовать их указаниям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онимать, какие места вокруг нас могут быть осо</w:t>
        <w:softHyphen/>
        <w:t>бенно опасны, предвидеть скрытую -опасность и избе</w:t>
        <w:softHyphen/>
        <w:t>гать её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соблюдать правила безопасного поведения в при</w:t>
        <w:softHyphen/>
        <w:t>роде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онимать, что такое экологическая безопасность, соблюдать правилу экологической безопасности в повсед</w:t>
        <w:softHyphen/>
        <w:t>невной жизни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раскрывать роль экономики в нашей жизни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сознавать значение природных богатств в хозяй</w:t>
        <w:softHyphen/>
        <w:t>ственной деятельности человека, необходимость бережно</w:t>
        <w:softHyphen/>
        <w:t>го отношения к природным богатствам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различать отрасли экономики, обнаруживать взаимо</w:t>
        <w:softHyphen/>
        <w:t>связи между ними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онимать роль денег в экономике, различать де</w:t>
        <w:softHyphen/>
        <w:t>нежные единицы некоторых стран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бъяснять, что такое государственный бюджет, осознавать необходимость уплаты налогов гражданами страны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онимать, как ведётся хозяйство семьи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бнаруживать связи между экономикой и экологи</w:t>
        <w:softHyphen/>
        <w:t>ей, строить простейшие экологические прогнозы;</w:t>
      </w:r>
    </w:p>
    <w:p>
      <w:pPr>
        <w:pStyle w:val="Style2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рассказывать по карте о различных странах, допол</w:t>
        <w:softHyphen/>
        <w:t>нять эти сведения информацией из других источников (таблица, текст и иллюстрации учебника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риводить примеры достопримечательностей раз</w:t>
        <w:softHyphen/>
        <w:t>ных стран, ценить уважительные, -добрососедские отно</w:t>
        <w:softHyphen/>
        <w:t>шения между странами и народами;</w:t>
      </w:r>
    </w:p>
    <w:p>
      <w:pPr>
        <w:pStyle w:val="Style24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использовать различные справочные издания, дет</w:t>
        <w:softHyphen/>
        <w:t>скую литературу для поиска информации о человеке и обществе.</w:t>
      </w:r>
    </w:p>
    <w:p>
      <w:pPr>
        <w:pStyle w:val="Style24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360"/>
        <w:rPr/>
      </w:pPr>
      <w:r>
        <w:rPr/>
        <w:t>3 класс - 68 часов (34 н./2 ч)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60"/>
              <w:ind w:left="140" w:hanging="0"/>
              <w:rPr>
                <w:i/>
                <w:i/>
              </w:rPr>
            </w:pPr>
            <w:r>
              <w:rPr>
                <w:rStyle w:val="21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220" w:before="6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rStyle w:val="21"/>
                <w:i w:val="false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120"/>
              <w:jc w:val="center"/>
              <w:rPr>
                <w:i/>
                <w:i/>
              </w:rPr>
            </w:pPr>
            <w:r>
              <w:rPr>
                <w:rStyle w:val="21"/>
                <w:i w:val="false"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80" w:hanging="0"/>
              <w:rPr/>
            </w:pPr>
            <w:r>
              <w:rPr>
                <w:rStyle w:val="21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Как устроен ми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/>
            </w:pPr>
            <w:r>
              <w:rPr/>
              <w:t>Эта удивительная прир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/>
            </w:pPr>
            <w:r>
              <w:rPr/>
              <w:t>Мы и наше здоровь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/>
            </w:pPr>
            <w:r>
              <w:rPr/>
              <w:t>Наша безопас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/>
            </w:pPr>
            <w:r>
              <w:rPr/>
              <w:t>Чему учит эконом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/>
            </w:pPr>
            <w:r>
              <w:rPr/>
              <w:t>Путешествия по городам и страна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/>
            </w:pPr>
            <w:r>
              <w:rPr/>
              <w:t xml:space="preserve">Итого: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Heading2"/>
        <w:tabs>
          <w:tab w:val="clear" w:pos="576"/>
        </w:tabs>
        <w:spacing w:before="0" w:after="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ак устроен мир? </w:t>
      </w:r>
      <w:r>
        <w:rPr>
          <w:rFonts w:cs="Times New Roman" w:ascii="Times New Roman" w:hAnsi="Times New Roman"/>
          <w:b/>
          <w:sz w:val="24"/>
          <w:szCs w:val="24"/>
        </w:rPr>
        <w:t xml:space="preserve">(6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часов)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Природа, ее разнообразие. Растения, животные, грибы, бактерии — царства живой природы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природы в жизни людей. </w:t>
        <w:br/>
        <w:t xml:space="preserve">   Человек — часть природы, разумное существо. Внутренний мир человека. Восприятие, память, мышление, воображение — «ступеньки познания человеком окружающего мира. </w:t>
        <w:br/>
        <w:t xml:space="preserve">   Общество. Семья, народ, государство — части общества. Человек — член общества. Человечество. </w:t>
        <w:br/>
        <w:t xml:space="preserve">   Мир глазами эколога. Что такое окружающая среда. Экология —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br/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та удивительная природа (18 час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а, вещества, частицы. Разнообразие веществ. Твердые вещества, жидкости и газы. </w:t>
        <w:br/>
        <w:t xml:space="preserve">   Воздух, его состав и свойства. Значение воздуха для живых организмов. Источники загрязнения воздуха. Охрана воздуха от загрязнений. </w:t>
        <w:br/>
        <w:t xml:space="preserve">   Вода, ее свойства. Три состояния воды. Круговорот воды в природе. Значение воды для живых организмов. Источники загрязнения воды.      Охрана воды от загрязнений. Экономия воды в быту </w:t>
        <w:br/>
        <w:t xml:space="preserve">   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 </w:t>
        <w:br/>
        <w:t xml:space="preserve">    Растения, их разнообразие. Группы растений (водоросли, мхи, папоротники, хвойные, цветковые);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 </w:t>
        <w:br/>
        <w:t xml:space="preserve">   Животные, их разнообразие. Группы животных (насекомые, рыбы, земноводные, пресмыкающиеся, птицы, звери и др.); виды животных.       Растительноядные, насекомоядные, хищные, всеядные животные. Цепи питания. Сеть питания и экологическая пирамид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 </w:t>
        <w:br/>
        <w:t xml:space="preserve">   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 </w:t>
        <w:br/>
        <w:t xml:space="preserve">   Представление о круговороте жизни и его звеньях (организмы- производители, организмы- потребители организмы - разрушители). Роль почвы в круговороте жизни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Практические работы: </w:t>
      </w:r>
      <w:r>
        <w:rPr>
          <w:rFonts w:cs="Times New Roman" w:ascii="Times New Roman" w:hAnsi="Times New Roman"/>
          <w:sz w:val="24"/>
          <w:szCs w:val="24"/>
        </w:rPr>
        <w:t>обнаружение крахмала в продуктах питания; изучение свойств воды, очистка загрязненной воды с помощью фильтра; рассматривание плодов и семян растений, определение признаков их приспособленности к распространению ветром, животными; распознавание природных объектов с помощью атласа-определителя.</w:t>
      </w:r>
    </w:p>
    <w:p>
      <w:pPr>
        <w:pStyle w:val="Style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ы и наше здоровье </w:t>
      </w:r>
      <w:r>
        <w:rPr>
          <w:rFonts w:cs="Times New Roman" w:ascii="Times New Roman" w:hAnsi="Times New Roman"/>
          <w:b/>
          <w:iCs/>
          <w:sz w:val="24"/>
          <w:szCs w:val="24"/>
        </w:rPr>
        <w:t>(10 час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p>
      <w:pPr>
        <w:pStyle w:val="1"/>
        <w:rPr/>
      </w:pPr>
      <w:r>
        <w:rPr>
          <w:b/>
          <w:bCs/>
          <w:iCs/>
          <w:lang w:val="ru-RU"/>
        </w:rPr>
        <w:br/>
      </w:r>
      <w:r>
        <w:rPr>
          <w:lang w:val="ru-RU"/>
        </w:rPr>
        <w:t xml:space="preserve">   Организм человека. Органы и системы органов. </w:t>
        <w:br/>
        <w:t xml:space="preserve">   Нервная система, ее роль в организме человека. Органы чувств (зрения, слуха, обоняния, вкуса, осязания), их значение и гигиена. </w:t>
        <w:br/>
        <w:t xml:space="preserve">   Кожа, ее значение и гигиена. Первая помощь при небольших ранениях, ушибах, ожогах, обмораживании. </w:t>
        <w:br/>
        <w:t xml:space="preserve">   Опорно-двигательная система, ее роль в организме. Осанка. Значение физического труда и физкультуры для развития скелета и укрепления мышц. </w:t>
        <w:br/>
        <w:t xml:space="preserve">   Питательные вещества: белки, жиры, углеводы, витамины. Пищеварительная система, ее роль в организме. Гигиена питания. </w:t>
        <w:br/>
        <w:t xml:space="preserve">   Дыхательная и кровеносная системы, их роль в организме. Удаление из организма вредных продуктов жизнедеятельности; органы выделения. </w:t>
        <w:br/>
        <w:t xml:space="preserve">   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 </w:t>
        <w:br/>
        <w:t xml:space="preserve">   Практические работы: знакомство с внешним строением кожи, упражнения в оказании первой помощи при небольших повреждениях кожи; изучение содержания питательных веществ в различных продуктах (по информации на упаковках); подсчет ударов пульс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ша безопасность (7 часов)</w:t>
      </w:r>
    </w:p>
    <w:p>
      <w:pPr>
        <w:pStyle w:val="1"/>
        <w:jc w:val="both"/>
        <w:rPr/>
      </w:pPr>
      <w:r>
        <w:rPr>
          <w:b/>
          <w:bCs/>
          <w:iCs/>
          <w:lang w:val="ru-RU"/>
        </w:rPr>
        <w:br/>
      </w:r>
      <w:r>
        <w:rPr>
          <w:lang w:val="ru-RU"/>
        </w:rPr>
        <w:t xml:space="preserve">   Как действовать при возникновении пожара в квартире (доме), при аварии водопровода, утечке газа. </w:t>
        <w:br/>
        <w:t xml:space="preserve">   Правила безопасного поведения пешехода на улице. Безопасность при езде на велосипеде, автомобиле, в общественном транспорте.      Дорожные знаки, их роль в обеспечении безопасного движения. Основные группы дорожных знаков: предупреждающие запрещающие, предписывающие, информационно-указательные, знаки сервиса.</w:t>
        <w:br/>
        <w:t xml:space="preserve">   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— источник опасности. Правила поведения в опасных местах. </w:t>
        <w:br/>
        <w:t xml:space="preserve">   Гроза — опасное явление природы. Как вести себя во время грозы. </w:t>
        <w:br/>
        <w:t xml:space="preserve">   Ядовитые растения и грибы. Как избежать отравления растениями и грибами. Опасные животные: клещи, змеи и др. Правила безопасности при обращении с кошкой и собакой. </w:t>
        <w:br/>
        <w:t xml:space="preserve">   Экологическая безопасность. Как защититься от загрязненного воздуха. Как защититься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 </w:t>
        <w:br/>
        <w:t xml:space="preserve">   Практическая работа: знакомство с устройством и работой бытового фильтра для очистки воды. </w:t>
        <w:br/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ему учит экономика? (12 часов)</w:t>
      </w:r>
    </w:p>
    <w:p>
      <w:pPr>
        <w:pStyle w:val="Style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Потребности людей. Какие потребности удовлетворяет экономика. Что такое товары и услуги. </w:t>
        <w:br/>
        <w:t xml:space="preserve">   Природные богатства —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 </w:t>
        <w:br/>
        <w:t xml:space="preserve">   Полезные ископаемые, их разнообразие, роль в экономике. Способы добычи полезных ископаемых. Охрана подземных богатств. </w:t>
        <w:br/>
        <w:t xml:space="preserve">   Растениеводство и животноводство —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 </w:t>
        <w:br/>
        <w:t xml:space="preserve">   Роль денег в экономике. Денежные единицы разных стран (рубль, доллар, евро). Заработная плата. </w:t>
        <w:br/>
        <w:t xml:space="preserve">   Государственный бюджет. Доходы и расходы бюджета. Налоги. На что государство тратит деньги. </w:t>
        <w:br/>
        <w:t xml:space="preserve">   Семейный бюджет. Доходы и расходы семьи. </w:t>
        <w:br/>
        <w:t xml:space="preserve">   Экологические последствия хозяйственной деятельности людей. Загрязнение моря нефтью как пример экологической катастрофы.      Экологические прогнозы, их сущность и значение. Построение безопасной экономики — одна из важнейших задач общества в ХХI в. </w:t>
        <w:br/>
        <w:t xml:space="preserve">   Практические работы: рассматривание и определение образцов полезных ископаемых; знакомство с культурными растениями, составление устного описания рассмотренных растений; знакомство с современными российскими монетами.</w:t>
      </w:r>
    </w:p>
    <w:p>
      <w:pPr>
        <w:pStyle w:val="Style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утешествие по городам и странам </w:t>
      </w:r>
      <w:r>
        <w:rPr>
          <w:rFonts w:cs="Times New Roman" w:ascii="Times New Roman" w:hAnsi="Times New Roman"/>
          <w:b/>
          <w:iCs/>
          <w:sz w:val="24"/>
          <w:szCs w:val="24"/>
        </w:rPr>
        <w:t>(15 час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Города Золотого кольца России — слава и гордость всей страны. Их прошлое и настоящее, основные достопримечательности, охрана памятников истории и культуры. </w:t>
        <w:br/>
        <w:t xml:space="preserve">   Страны, граничащие с Россией, — наши ближайшие соседи. </w:t>
        <w:br/>
        <w:t xml:space="preserve">   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 </w:t>
        <w:br/>
        <w:t xml:space="preserve">   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  <w:br/>
        <w:t xml:space="preserve">   Бережное отношение к культурному наследию человечества — долг всего общества и каждого человека. </w:t>
        <w:br/>
        <w:t xml:space="preserve">   Практическая работа: поиск и показ на карте изучаемых географических объект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Georgia" w:hAnsi="Georgia" w:cs="Georgia"/>
      <w:i/>
      <w:iCs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1">
    <w:name w:val="Курсив"/>
    <w:basedOn w:val="Style19"/>
    <w:qFormat/>
    <w:pPr/>
    <w:rPr>
      <w:i/>
      <w:iCs/>
    </w:rPr>
  </w:style>
  <w:style w:type="paragraph" w:styleId="Style22">
    <w:name w:val="Буллит Курсив"/>
    <w:basedOn w:val="Style20"/>
    <w:qFormat/>
    <w:pPr/>
    <w:rPr>
      <w:i/>
      <w:iC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0:28:00Z</dcterms:created>
  <dc:creator>User</dc:creator>
  <dc:description/>
  <cp:keywords/>
  <dc:language>en-US</dc:language>
  <cp:lastModifiedBy>Алина Давлетбердина</cp:lastModifiedBy>
  <cp:lastPrinted>2017-11-09T17:17:00Z</cp:lastPrinted>
  <dcterms:modified xsi:type="dcterms:W3CDTF">2018-08-12T09:36:00Z</dcterms:modified>
  <cp:revision>46</cp:revision>
  <dc:subject/>
  <dc:title>Примерная программа по окружающему миру</dc:title>
</cp:coreProperties>
</file>