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авторской программы по</w:t>
      </w:r>
      <w:r>
        <w:rPr/>
        <w:t xml:space="preserve"> </w:t>
      </w:r>
      <w:r>
        <w:rPr>
          <w:rFonts w:eastAsia="Calibri"/>
          <w:lang w:eastAsia="en-US"/>
        </w:rPr>
        <w:t>курсу «Окружающий мир» Плешакова А. А.</w:t>
      </w:r>
      <w:r>
        <w:rPr>
          <w:color w:val="000000"/>
          <w:lang w:eastAsia="ru-RU"/>
        </w:rPr>
        <w:t>кон</w:t>
        <w:softHyphen/>
        <w:t>цепции духовно-нравственного развития и воспитания личности гражданина России, планируемыми результатами начального общего образова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 xml:space="preserve">Освоение учебного курса «Окружающий мир» вносит существенный вклад в достижение </w:t>
      </w:r>
      <w:r>
        <w:rPr>
          <w:rFonts w:eastAsia="Times New Roman"/>
          <w:b/>
          <w:i/>
          <w:lang w:eastAsia="ru-RU"/>
        </w:rPr>
        <w:t>личностных</w:t>
      </w:r>
      <w:r>
        <w:rPr>
          <w:rFonts w:eastAsia="Times New Roman"/>
          <w:lang w:eastAsia="ru-RU"/>
        </w:rPr>
        <w:t xml:space="preserve"> результатов начального образования, а имен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) в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3) в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4) в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5) в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6) в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 альной справедливости и свобо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7) в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8) в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9) в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0) в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Освоение курса «Окружающий мир» играет значительную роль в достижении </w:t>
      </w:r>
      <w:r>
        <w:rPr>
          <w:rFonts w:eastAsia="Times New Roman"/>
          <w:b/>
          <w:bCs/>
          <w:i/>
          <w:lang w:eastAsia="ru-RU"/>
        </w:rPr>
        <w:t>метапредметных результатов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начального образования, таких, 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) овладение способностью принимать и сохранять цели и за 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9) 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0)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поведение окружающ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ри освоении курса «Окружающий мир» достигаются следующие </w:t>
      </w:r>
      <w:r>
        <w:rPr>
          <w:rFonts w:eastAsia="Times New Roman"/>
          <w:b/>
          <w:bCs/>
          <w:i/>
          <w:lang w:eastAsia="ru-RU"/>
        </w:rPr>
        <w:t>предметные результаты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развитие навыков устанавливать и выявлять причинноследственные связи в окружающем мир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ведение (1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р вокруг нас, его многообразие. Учимся задавать вопросы об окружающем мир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</w:rPr>
        <w:t>Что и кто? (2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Родина — эта наша страна Россия и наша малая родина. Первоначальные сведения о народах России, её столице, о своей малой родине. 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Москва — столица России. Достопримечательности Москвы. Жизнь москвичей — наших сверстник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невное и ночное небо. Солнце и его форма. Звёзды и созвездия. Созвездие Большой Медведиц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мни как природные объекты, разнообразие их признаков. Представление о значении камней в жизни людей. Распознавание кам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Части растения (корень, стебель, листья, цветок, плод, семя). Представление о соцветиях. Наиболее распространённые комнатные растения. Распознавание комнатных растений в классе.  Наиболее распространённые растения цветника, цветущие осенью. Распознавание растений цве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Деревья возле школы. Листья деревьев, разнообразие их формы и осенней окраски. Распознавание деревьев по листьям. Лиственные и хвойные деревья. Ель и сосна — хвойные деревья. Хвоинки — видоизменённые листья. Распознавание хвойных дерев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Насекомые как группа животных. Главный признак насекомых — шесть ног. Разнообразие насекомы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ыбы — водные животные, тело которых покрыто чешуёй. Морские и речные ры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Знакомство с птицами как одной из групп животных. Перья — главный признак птиц. Первоначальное знакомство со строением пера пт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Систематизация представлений детей о предме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Знакомство с компьютером, его назначением и составными частями. Роль компьютера в современной жизни. Правила безопасного обращения с 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Первоначальное знакомство с потенциально опасными окружающими предметами и транспортом. Элементарные правила дорожного дви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ервоначальные сведения о форме Земли и её движении вокруг Солнца и своей оси. Глобус — модель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Экскурсии: «Наблюдаем за небом», «Деревья возле школы», экскурсия в кабинет информатик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ие работы: «Определяем камни», «Изучаем части растений», «Определяем комнатные растения»,  «Определяем растения клумбы», «Определяем деревья по листьям»,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Определяем хвойные растения», «Исследуем перья птиц», «Исследуем шерсть зверей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ы: «Моя малая Родина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ак, откуда и куда? (1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Семья — это самые близкие люди. Что объединяет членов семьи. Имена, отчества и фамилии членов семьи. Жизнь семь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Источники мусора в быту. Необходимость соблюдения чистоты в доме, городе, природном окружении. Раздельный сбор мус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Источники загрязнения нашей планеты и спосо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скурсии: Экскурсия на почт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ие работы: «Выполняем опыты с водой», «Собираем электрическую цепь», «Готовим «морскую» воду», «Выполняем опыты со снегом и льдом», «Учимся ухаживать за комнатными растениями», «Учимся ухаживать за животными живого уголка», «Учимся мастерить кормушки и подкармливать птиц», «Учимся сортировать мусор», «Исследуем снежки и снеговую воду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ы: «Моя семья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де и когда? (1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>Время и его течение. Прошлое, настоящее и будущее. Последовательность дней недели. 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История появления одежды и развития моды. Зависимость типа одежды от погодных условий, национальных традиций и её на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История появления и усовершенствования велосипеда. Устройство велосипеда, разнообразие современных моделей. Правила дорожного движения и безопасности при езде на велосип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ие работы: «Учимся работать с глобусом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ы: «Мой класс и моя школа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</w:rPr>
        <w:t>Почему и зачем? (1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лнце — ближайшая к Земле звезда. Форма, цвет, сравнительные размеры звёзд. Созвездие Ль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Луна — спутник Земли, её особенности. Изменение внешнего вида Луны и его причины. Способы изучения Лу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ричины возникновения дождя и ветра. Их значение для человека, растений 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знообразие звуков в окружающем мире. При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Взаимоотношения человека и его домашних питомцев. Предметы ухода за до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Звуки леса, их разнообразие и красота. Необхо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Значение сна в жизни человека. Правила подго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Овощи и фрукты, их разнообразие и значение в питании человека. Витамины. Правила гигиены при употреблении овощей и фрукт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Почта, телеграф, телефон — средства связ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Радио, телевидение, пресса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Автомобили — наземный транспорт, их разнообразие и назначение. Знакомство с устройством автомобиля. Электромобиль — автомобиль будущег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Корабли — водный транспорт. Виды кораблей в зависимости от назначения. Устройство кораб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Самолёты — воздушный транспорт. Виды самолётов в зависимости от их назначения. Устройство самолёт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равила безопасности в автомобиле, в поезде и на железной дороге, а также в других средствах транспорт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ие работы: «Изучаем возникновение звуков», «Учимся ухаживать за кошкой и собакой», «Учимся правильно мыть руки и чистить зубы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ы: «Мои домашние питомцы»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MS Mincho" w:hAnsi="SchoolBookC;MS Mincho" w:eastAsia="Times New Roman" w:cs="SchoolBookC;MS Mincho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1</dc:creator>
  <dc:description/>
  <cp:keywords/>
  <dc:language>en-US</dc:language>
  <cp:lastModifiedBy>Алина Давлетбердина</cp:lastModifiedBy>
  <cp:lastPrinted>2017-10-27T16:52:00Z</cp:lastPrinted>
  <dcterms:modified xsi:type="dcterms:W3CDTF">2018-08-12T05:07:00Z</dcterms:modified>
  <cp:revision>4</cp:revision>
  <dc:subject/>
  <dc:title/>
</cp:coreProperties>
</file>