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Настоящая рабочая программа разработана в соответствии с основными положениями Феде</w:t>
        <w:softHyphen/>
        <w:t>рального государственного образовательного стандарта начального общего образования, авторской программы по</w:t>
      </w:r>
      <w:r>
        <w:rPr>
          <w:rFonts w:cs="Times New Roman" w:ascii="Times New Roman" w:hAnsi="Times New Roman"/>
        </w:rPr>
        <w:t xml:space="preserve"> математике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М. И. Моро, М. А. Бантовой, Г. В. Бельтюковой, С. И. Волковой, С. В. Степановой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кон</w:t>
        <w:softHyphen/>
        <w:t>цепции духовно-нравственного развития и воспитания личности гражданина России, планируемыми результатами начального общ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БУЧЕНИЯ ПО КУРСУ « МАТЕМАТ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К концу 1-го класса предполагается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Личност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lang w:eastAsia="ru-RU"/>
        </w:rPr>
        <w:t>У учащегося 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начальные представления о математических способах познания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начальные представления о целостности окружающе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осваивать положительный и позитивный стиль общения со сверстниками и взрослыми в школе и до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lang w:eastAsia="ru-RU"/>
        </w:rPr>
        <w:t>Учащийся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 принимать нормы и правила школьной жизни, ответственно относиться к урокам математики (ежедневно быть готовым к уроку),  бережно относиться к учебнику и рабочей тетрад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способности к самооценке результатов своей уч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Регуляти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lang w:eastAsia="ru-RU"/>
        </w:rPr>
        <w:t>Уча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понимать и принимать учебную задачу, поставленную учителем, на разных этапах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понимать и применять предложенные учителем способы реш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принимать план действий для решения несложных учебных задач и следовать е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осуществлять пошаговый контроль своих действий под руководством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lang w:eastAsia="ru-RU"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Познав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lang w:eastAsia="ru-RU"/>
        </w:rPr>
        <w:t>Уча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проводить сравнение объектов с целью выделения их различных, различать существенные и несущественные призна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определять закономерность следования объектов и использовать ее для выполнения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осуществлять синтез как составление целого из ча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иметь начальное представление о базовых межпредметных понятиях: число, величина, геометрическая фигу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находить и отбирать из разных источников информацию по заданной т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lang w:eastAsia="ru-RU"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понимать и выполнять несложные обобщения и использовать их для получения новых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применять полученные знания в измененных усло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выделять из предложенного текста информацию по заданному услов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 xml:space="preserve">Коммуникатив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  <w:lang w:eastAsia="ru-RU"/>
        </w:rPr>
        <w:t>Уча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задавать вопросы и отвечать на вопросы партн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уважительно вести диалог с товарищ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 xml:space="preserve"> 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включаться в диалог с учителем и сверстниками, в коллективное обсуждение проблем, проявлять инициативу и активность, в стремлении высказывать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аргументировано выражать свое м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совместно со сверстниками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оказывать помощь товарищу в случаях затруд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признавать свои ошибки, озвучивать их, соглашаться, если на ошибки указывают друг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ab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9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авнение предметов и групп предметов. Пространственные  и временные представления (12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сла от 1 до 10. Число 0. Нумерация (99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сла от 11 до 20. Нумерация (17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чное сложение и вычитание (26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 пройденного за год (6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autoSpaceDE w:val="false"/>
        <w:ind w:left="0" w:hanging="0"/>
        <w:jc w:val="both"/>
        <w:rPr/>
      </w:pPr>
      <w:r>
        <w:rPr/>
        <w:t>Изложение содержания курса выстраивается на основе универсальности математических способов познания закономерностей окружающего мира (выявления количественных и пространственных отношений, взаимосвязей и взаимозависимостей фактов, процессов и явлений), что позволяет формировать у учащихся основы целостного восприятия мира и использовать математические способы познания при изучении других учебных дисциплин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/>
        <w:t>Математические знания и способы их получения, усваиваемые учащимися в процессе изучения курса, имеют большую ценность, так как содержание курса (знания о числах и действиях с ними, величинах, геометрических фигурах) представляет собой тот базисный фундамент знаний, который необходим для применения на практике (в повседневной жизни), при изучении других учебных дисциплин и обеспечивает возможность продолжения образования.</w:t>
      </w:r>
    </w:p>
    <w:p>
      <w:pPr>
        <w:pStyle w:val="Style19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Курс математики обладает большой ценностью и с точки зрения интеллектуального развития учащихся, так как в нём заложены возможности для развития логического, алгоритмического и пространственного мышления, выявления и развития творческих способностей детей на основе решения задач повышенного уровня сложности, формирования интереса к изучению математики.</w:t>
      </w:r>
    </w:p>
    <w:p>
      <w:pPr>
        <w:pStyle w:val="Style19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Содержание курса и способы его изучения позволяют овладеть математическим языком описания (математической символикой,  схемами, алгоритмами, элементами математической логики и др.) происходящих событий и явлений в окружающем мире, основами проектной деятельности, что расширяет и совершенствует коммуникативные действия учащихся, в том числе умения выслушивать и оценивать точку зрения собеседника, полноценно аргументировать свою точку зрения, выстраивать логическую цепочку её обоснования, уважительно вести диалог, воспитывает культуру мышления и общ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34:00Z</dcterms:created>
  <dc:creator>User</dc:creator>
  <dc:description/>
  <cp:keywords/>
  <dc:language>en-US</dc:language>
  <cp:lastModifiedBy>Алина Давлетбердина</cp:lastModifiedBy>
  <cp:lastPrinted>2017-06-05T14:55:00Z</cp:lastPrinted>
  <dcterms:modified xsi:type="dcterms:W3CDTF">2018-08-12T04:59:00Z</dcterms:modified>
  <cp:revision>3</cp:revision>
  <dc:subject/>
  <dc:title/>
</cp:coreProperties>
</file>