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contextualSpacing/>
        <w:rPr/>
      </w:pPr>
      <w:r>
        <w:rPr>
          <w:color w:val="000000"/>
          <w:sz w:val="24"/>
        </w:rPr>
        <w:t>Предполагаемые результаты освоения информати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color w:val="000000"/>
        </w:rPr>
        <w:t>Личностные результаты</w:t>
      </w:r>
      <w:r>
        <w:rPr>
          <w:color w:val="000000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При изучении курса «Информатика» в соответствии с требованиями ФГОС формируются следующие личностные результаты: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Формирован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;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color w:val="000000"/>
        </w:rPr>
        <w:t>Метапредметные результаты</w:t>
      </w:r>
      <w:r>
        <w:rPr>
          <w:color w:val="000000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При изучении предмета «Информатика» в соответствии с требованиями ФГОС формируются следующие метапредметные результаты: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;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contextualSpacing/>
        <w:jc w:val="both"/>
        <w:rPr/>
      </w:pP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contextualSpacing/>
        <w:jc w:val="both"/>
        <w:rPr/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contextualSpacing/>
        <w:jc w:val="both"/>
        <w:rPr/>
      </w:pPr>
      <w:r>
        <w:rPr>
          <w:color w:val="000000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contextualSpacing/>
        <w:jc w:val="both"/>
        <w:rPr/>
      </w:pPr>
      <w:r>
        <w:rPr>
          <w:color w:val="000000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i/>
          <w:color w:val="000000"/>
        </w:rPr>
        <w:t>Предметные результаты</w:t>
      </w:r>
      <w:r>
        <w:rPr>
          <w:color w:val="000000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/>
      </w:pPr>
      <w:r>
        <w:rPr>
          <w:color w:val="000000"/>
        </w:rPr>
        <w:t>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Сформированность представлений о важнейших видах дискретных объектов и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я знаний, относящихся к 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Сформированность представлений об устройстве современных компьютеров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Сформированность представлений о компьютерных сетях и их роли в современном мире; знание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Владение основными сведениями о базах данных, их структуре, средствах создания и работы с ними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Heading2"/>
        <w:spacing w:before="0" w:after="0"/>
        <w:ind w:hanging="0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0" w:after="0"/>
        <w:ind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>Содержание учебного предмет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час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Теоретические основы инфор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 Информатика и информ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Измерение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истемы счис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Код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. Информационные проце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. Логические основы обработки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Алгоритмы обработки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главе 1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Компью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Логические основы ЭВ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История вычислительной тех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 Обработка чисел в компьют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 Персональный компьютер и его устро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Программное обеспечение 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главе 2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Информационные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Технологии обработки тек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Технологии обработки изображения и зв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 Технологии табличных вычис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Всего по главе 3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Компьютерные телекоммун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 Организация локальных компьютерных с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 Глобальные компьютерные се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 Основы сайтостр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Всего по главе 4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jc w:val="right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Всего по курсу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класс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Информационные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 Основы системного под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Реляционные базы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главе 1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Методы программ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Эволюция программ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труктурное программ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. Рекурсивные методы программ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. Объектно-ориентированное программ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главе 2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Компьютерное модел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Методика математического моделирования на компьют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Моделирование движения в поле силы тяже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Моделирование распределения темп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Компьютерное моделирование в экономике и эк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Имитационное модел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Всего по главе 3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Информационная деятельность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Основы социальной инфор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Среда информационной деятельности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Примеры внедрения информатизации в деловую сфе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Всего по главе 4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jc w:val="right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Всего по курсу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</w:tr>
    </w:tbl>
    <w:p>
      <w:pPr>
        <w:pStyle w:val="Heading2"/>
        <w:spacing w:before="0" w:after="0"/>
        <w:ind w:hanging="0"/>
        <w:contextualSpacing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9:00Z</dcterms:created>
  <dc:creator>Босова Людмила Леонидовна</dc:creator>
  <dc:description/>
  <cp:keywords/>
  <dc:language>en-US</dc:language>
  <cp:lastModifiedBy>Алина Давлетбердина</cp:lastModifiedBy>
  <dcterms:modified xsi:type="dcterms:W3CDTF">2018-08-14T01:42:00Z</dcterms:modified>
  <cp:revision>6</cp:revision>
  <dc:subject/>
  <dc:title>Программа по учебному предмету «Информатика» для 7–9 классов</dc:title>
</cp:coreProperties>
</file>