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"/>
        <w:spacing w:before="0" w:after="280"/>
        <w:rPr/>
      </w:pPr>
      <w:r>
        <w:rPr>
          <w:rStyle w:val="C40"/>
        </w:rPr>
        <w:t xml:space="preserve">Рабочая программа </w:t>
      </w:r>
      <w:r>
        <w:rPr/>
        <w:t>по предмету «Башкирский язык как государственный язык Республики Башкортостан» для учащихся  3 – 4 классов русскоязычных общеобразовательных учреждений</w:t>
      </w:r>
      <w:r>
        <w:rPr>
          <w:rStyle w:val="C40"/>
        </w:rPr>
        <w:t xml:space="preserve"> составлена на основе:</w:t>
      </w:r>
    </w:p>
    <w:p>
      <w:pPr>
        <w:pStyle w:val="C23"/>
        <w:rPr/>
      </w:pPr>
      <w:r>
        <w:rPr>
          <w:rStyle w:val="C40"/>
        </w:rPr>
        <w:t xml:space="preserve">1) </w:t>
      </w:r>
      <w:r>
        <w:rPr>
          <w:rStyle w:val="C40c142c149"/>
        </w:rPr>
        <w:t>Программы по башкирскому языку для учащихся I – XI классов школ  с русским языком обучения. Составители: Тулумбаев Х.А., Давлетшина М.С., Усманова М.Г., Габитова З.М. – Ижевск, издательство «КнигоГрад», 2008.</w:t>
      </w:r>
    </w:p>
    <w:p>
      <w:pPr>
        <w:pStyle w:val="Normal"/>
        <w:spacing w:lineRule="auto" w:line="240" w:before="280" w:after="280"/>
        <w:rPr/>
      </w:pPr>
      <w:r>
        <w:rPr>
          <w:rStyle w:val="C40c142c149"/>
          <w:sz w:val="24"/>
          <w:szCs w:val="24"/>
        </w:rPr>
        <w:t>2) Учебных пособий: 1.</w:t>
      </w:r>
      <w:r>
        <w:rPr>
          <w:rStyle w:val="C25"/>
          <w:sz w:val="24"/>
          <w:szCs w:val="24"/>
        </w:rPr>
        <w:t>Башкирский язык: Учебное пособие для учащихся 3 класса</w:t>
      </w:r>
      <w:r>
        <w:rPr>
          <w:rStyle w:val="C40c142c149"/>
          <w:sz w:val="24"/>
          <w:szCs w:val="24"/>
        </w:rPr>
        <w:t xml:space="preserve"> для изучения башкирского языка (как государственного) в общеобразовательных организациях с русским языком обучения./Давлетшина М.С., Киньябаева Н.Н, Садыкова Г.М.</w:t>
      </w:r>
      <w:r>
        <w:rPr>
          <w:rStyle w:val="C25"/>
          <w:sz w:val="24"/>
          <w:szCs w:val="24"/>
        </w:rPr>
        <w:t>– Уфа: Китап, 2017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25"/>
          <w:sz w:val="24"/>
          <w:szCs w:val="24"/>
        </w:rPr>
        <w:t>2.</w:t>
      </w:r>
      <w:r>
        <w:rPr>
          <w:rStyle w:val="C40c142c149"/>
          <w:sz w:val="24"/>
          <w:szCs w:val="24"/>
        </w:rPr>
        <w:t xml:space="preserve"> </w:t>
      </w:r>
      <w:r>
        <w:rPr>
          <w:rStyle w:val="C25"/>
          <w:sz w:val="24"/>
          <w:szCs w:val="24"/>
        </w:rPr>
        <w:t>Башкирский язык: Учебное пособие для учащихся 4 класса</w:t>
      </w:r>
      <w:r>
        <w:rPr>
          <w:rStyle w:val="C40c142c149"/>
          <w:sz w:val="24"/>
          <w:szCs w:val="24"/>
        </w:rPr>
        <w:t xml:space="preserve"> для изучения башкирского языка (как государственного) в общеобразовательных организациях с русским языком обучения./Давлетшина М.С., Киньябаева Н.Н, Садыкова Г.М.</w:t>
      </w:r>
      <w:r>
        <w:rPr>
          <w:rStyle w:val="C25"/>
          <w:sz w:val="24"/>
          <w:szCs w:val="24"/>
        </w:rPr>
        <w:t>– Уфа: Китап, 2017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башкирскому языку как государственному языку для учащихся начальных классов была подготовлена на основе требований второго поколения федеральных государственных образовательных стандартов по начальному общему образованию, запланированных результатов в нач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</w:t>
      </w:r>
      <w:r>
        <w:rPr>
          <w:rFonts w:cs="Times New Roman" w:ascii="Times New Roman" w:hAnsi="Times New Roman"/>
          <w:sz w:val="24"/>
          <w:szCs w:val="24"/>
        </w:rPr>
        <w:t xml:space="preserve"> башкирского языка как государственного связаны между собой тремя аспектами (дать общее образование, развитие и воспитание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понимать суть чтения, рассказа, аудирования и способности восприятия; научить разговаривать и писать на элементарном уровн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 учащихся лингвистической и речевой, лингвокультурологической и социокультурной компетен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башкирского языка ознакомить учащихся с духовным богатством, народным творчеством, известными личностями, обычаями, праздниками башкирского народа, формировать понятия уважения, межнациональной дружбы народам, проживающим в Башкортостане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реализации содержания обучения являю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освоение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ListParagraph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ЛИЧНОСТНЫЕ, МЕТАПРЕДМЕТНЫЕ И ПРЕДМЕТНЫЕ РЕЗУЛЬТАТЫ ОСВОЕНИЯ УЧЕБНОГО КУРСА,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val="ba-RU"/>
        </w:rPr>
        <w:t>(усвоение учащимися школы основной программы по башкирскому языку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осознание  того, что башкирский язык в Республике Башкортостан является государственным языком: понимание того, что изучение башкирского языка необходимо для работы и профессиональной деятельности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подготовка к практическому применению башкирского языка:  толерантность во взаимном общ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осознание того, что башкирский язык является средством знакомства с башкирской культурой и средством общения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ba-RU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адекватное восприятие устной и письменной информаци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сех видов чтения для восприятия учащимися текста (беглое чтение для ознакомления с текстом, чтение для понимания текста; поисковое чтение с целью нахождения информации и т.д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умение пересказывать прослушанные и прочитанные тексты с выполнением заданий (план, пересказ содержания, конспект)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умение с учетом сферы и условий общения строить устную и письменную речь, беседу, обмен мнениями и участие в дискуси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>умение самостоятельно получать знания, работать с различными источниками, интернет-ресурсами, периодической печатью, умение применять справочную литературу.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ListParagraph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усвоение основных определений: язык и речь, устная и письменная речь, диалог и монолог, речевая ситуация, функциональные  стили речи и их типы, текст; система языка: фонетика, орфоэпия, лексика и  фразеология, состав слова и словообразова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знание единиц речи башкирского языка, их признаки, слово, словосочетание, предложе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умение пользоваться разными типами лингвистических словарей, двуязычными словарями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восприятие (понимание)  представленной информации (речь учителя, речь диктора радио и телевидения)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перевод фрагментов текста с русского языка на башкирский язык и наоборо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башкирского языка уделяется большое внимание развитию всех четырех видов речевой деятельности. На каждом уроке на примере предложенных в учебнике лексических тем происходит развития диалогических и монологических видо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ем </w:t>
      </w:r>
      <w:r>
        <w:rPr>
          <w:rFonts w:cs="Times New Roman" w:ascii="Times New Roman" w:hAnsi="Times New Roman"/>
          <w:sz w:val="24"/>
          <w:szCs w:val="24"/>
        </w:rPr>
        <w:t>классе начинаются с повторения пройденного материала: этот процесс происходит на основе лексического материала, что позволяет провести работу со специфическими звуками башкирского языка, буквами, основными орфоэпическими и орфографическими правилами. Затем учащиеся продолжают знакомство, взяв за основу изученный во втором классе диалог – образец, учатся готовить ответ на вопрос: « Ты откуда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блоге « Я получаю знания» слова, относящиеся к этой теме, активизируются, ведется работа по развитию диалогической и монологической речи. Учатся отвечать на вопросы «Бармы? - Имеется ли?; Нимәһеҙ? – Без чего?», пробуют использовать образец речи. Одновременно выполняются имеющиеся в рабочих тетрадях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блоге « Я и моя семья» усваиваются новые слова, т. е.  они дополняют ранее пройденную лексику. Учащиеся учатся отвечать на вопрос: « Что должен делать?». Далее в блоге «Я выбираю профессию» усваиваются названия профессий. Отвечая на вопрос: « Кто где работает?», учатся применять его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ог « Я люблю природу» знакомит с растениями, миром животных, природой Башкортостана. Планируется изучение названий деревьев, трав, насекомых, птиц на башкирском языке, их усвоение может стать возможным только  сравнения с названиями на русском языке.    Предложенный в учебнике интересный материал может развить у учащихся заинтересованность, познавательную деятельность. Ученики учатся отвечать на вопрос: «Что? Что делают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, представленные в блоге « Мое любимое время года», направление на наблюдение за всеми явлениями всех четырех времен года, усвоению их названий и применению в речи. Все темы в пособии собраны по принципу функциональности. Вот поэтому их нужно    рассматривать как средство развития речи. Грамматический материал берется нами только с расчетом на усвоение лексики и организации разговора. Усваиваются вопросы «Кем  – Кто?», « Нимә – Что?», « Нимә эшдәй – Что делает?», названия овощей, явлени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блоге « Мой гардероб» усваиваются названия одежды, вопрос « Ниндәй-Какой?», активизируются образцы диалога.  Учащиеся в ходе описания одежды усваивают прилага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блоге « Мой день рождения» изучаются правила этикета, усваивается лексика по этой теме. В учебнике даются диалоги с образцами поздравлений, праздничные пожелания. Учащиеся, опираясь на готовые образцы, учатся составлять новый диалог, отвечать на вопрос « Ҡасан-Когда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дний блок называется « Я – путешественник ( путешественница)» и связан с названиями видов мест отдыха, летнего отдыха, транспорта. В этом блоке планируется ответ  вопросы « Нимә менән?- С чем?», «Нисек?-Как?», в диалогах активизируются вопросы-ответы. Здесь также обращается внимание на правила дорожного движения, потому что учащиеся во время летнего отдыха должны быть внимательными и строго соблюд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 4-го класса предлагается в формате 8 блоков. В блоках ранее пройденный материал повторяется на новом уровне, также для учащихся предусмотрены интересные темы для разговора. Каждая лексическая  тема изучается в связи с грамматической темой. Дается начальная информация о таких частях речи, как имя существительное,  прилагательное, , имя числительное, глаг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блоках « Каждый день прихожу в школу», « Я люблю свою школу» наряду с пройденными ранее словами изучаются новые слова, которые затем применяются в речевой практике.  В блоках  « Рассказываю о месте, где живу», « Живу в деревне, в городе», « Говорим о разных случаях», « Учусь покупать» усваивается новая лексика, которая поможет составлению образцов речи в разных ситуациях в качестве богатого словарного запаса.  Все это поможет учащимся формированию речевой, разговорной компетенции. Учащиеся, опираясь уже на готовые образцы речи, учатся без подготовки составлять реч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ова активного словаря повторяются на каждом уроке в разных ситуациях.  Во время выполнения работ, предложенных в рабочей тетради, формируется языковая компетенция.  В конце каждой темы для повторения лексики, ее закрепления представлены сюжетные рисунки.  Учитель, ориентируясь на уровень подготовленности учащихся, может организовывать работу по - раз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ируемые предметные результаты по башкирскому язык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омпетенции: рассказывать (рассказ) и разговаривать (разгово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ть составлять диалогическую и монологическую речь в условиях, ситуациях и сферах общения со сверстниками,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ть строить связную речь с выражением отношения к своей деятельности и деятельности сверстников,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ть рассказывать наизусть стихи, скорогов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ринимать на слух содержание аудиотекстов, соответствующих  учащихся и возрастным особенностям, изученным языковым материа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ть понимать просьбы, указания, исходящие в процессе общения от учителя, товарищей в условиях учебы и игров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ть выделять предложения, словосочетания, интонацию во время ауд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тать текст с учетом логических ударений, правильными ударениями, четко, осознанно, прави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тать с пониманием небольшие, построенные на знакомом языковом материале тек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читав про себя, понять содержание кратких текстов, соответствующих уровню готовности и интересам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авать вопросы по содержанию текста товарищам и уч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бирать соответствующую паузу и интонацию согласно имеющимся в тексте знака и пунк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владеть техникой чтения про себя с целью получения информации из незнаком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ладеть техникой пись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ьно переписывать отдельные предложения, маленькие тексты без из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иться, опираясь на готовый образец, писать личные письма или поздравительные откр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ие составлять письменные ответы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0c142c149">
    <w:name w:val="c40 c142 c149"/>
    <w:basedOn w:val="Style14"/>
    <w:qFormat/>
    <w:rPr>
      <w:rFonts w:ascii="Times New Roman" w:hAnsi="Times New Roman" w:cs="Times New Roman"/>
    </w:rPr>
  </w:style>
  <w:style w:type="character" w:styleId="C25">
    <w:name w:val="c25"/>
    <w:basedOn w:val="Style14"/>
    <w:qFormat/>
    <w:rPr>
      <w:rFonts w:ascii="Times New Roman" w:hAnsi="Times New Roman" w:cs="Times New Roman"/>
    </w:rPr>
  </w:style>
  <w:style w:type="character" w:styleId="C40">
    <w:name w:val="c4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6:00Z</dcterms:created>
  <dc:creator>Илюза</dc:creator>
  <dc:description/>
  <dc:language>en-US</dc:language>
  <cp:lastModifiedBy>Илюза</cp:lastModifiedBy>
  <dcterms:modified xsi:type="dcterms:W3CDTF">2018-08-08T12:08:00Z</dcterms:modified>
  <cp:revision>2</cp:revision>
  <dc:subject/>
  <dc:title/>
</cp:coreProperties>
</file>