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футбольная – 8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сты гимнастические – 3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та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ат для лазанья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ус для разметки – 11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бки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нейка складная для измерения прыжков в длину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ыжи – 4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ыжи – 9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ыжи беговые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 гимнастический (сине-голубой) – 5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ты гимнастические (красные) – 4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стик гимнастический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яч баскетбольный № 3 – 6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яч баскетбольный – 2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яч волейбольный – 5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яч гимнастический – 4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яч футбольный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алки гимнастические 1 метр – 30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лки лыжные – 10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кладина гимнастическая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амокат с колесами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екундомер – 4 шт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етка волейбольная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какалка – 20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амейки гимнастические – 9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еп-платформа – 15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ойки волейбольные уличные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ннисный набор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зел гимнастический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ат борцовский – 5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Щит баскетбольный на стойке – 2 штуки (ули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Щит баскетбольный на стойке – 2 штуки (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Щит для метания мяча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Брусья гимнастические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камейка гимнастическая для измерения гибкости для сдачи норм ГТО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ртовые колодки – 1 шт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тол теннисный с сеткой – 2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Ботинки лыжные Ларсен – 15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абло перекидное – 1 шт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7:00Z</dcterms:created>
  <dc:creator>WorkStation</dc:creator>
  <dc:description/>
  <dc:language>en-US</dc:language>
  <cp:lastModifiedBy>Ларина</cp:lastModifiedBy>
  <dcterms:modified xsi:type="dcterms:W3CDTF">2021-01-19T04:27:00Z</dcterms:modified>
  <cp:revision>2</cp:revision>
  <dc:subject/>
  <dc:title/>
</cp:coreProperties>
</file>