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03"/>
        <w:gridCol w:w="4116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«___»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С.Х. Газизов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АОУ Школа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. Гази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на обучение в МАОУ Школа № 4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Прошу принять 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 в __________ класс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 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 места   жительства   и   (или)  места  пребывания  ребенка  или поступающе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ребенк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законный представитель)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(последнее - при налич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 места  жительства  и  (или)  места  пребывания матери (законного представителя)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. (при налич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законный представитель) ребенка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.И.О. (последнее - при налич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 места  жительства  и  (или)  места  пребывания  отца  (законного представителя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. (при налич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. (при наличии) поступающего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личие  права  внеочередного,  первоочередного  или  преимущественного приема 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требность   ребенка  и  поступающего  в  обучении  по  адаптированной образовательной  программе  и  (или)  в  создании  специальных  условий для организации    обучения   и   воспитания   обучающегося   с   ограниченными возможностями здоровья в соответствии с заключением психолого-медико-педагогической   комиссии   (при   наличии)  или  инвалида (ребенка-инвалида) в соответствии с индивидуальной программой реабилитации) (указать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ие   родителя(ей)  (законного(ых)  представителя(ей)  ребенка  на обучение  по  адаптированной  образовательной  программе  (указать в случае необходимости обучения ребенка по адаптированной образовательной программе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 поступающего,  достигшего  возраста  18  лет,  на обучение по адаптированной  образовательной  программе  (указать в случае необходимости обучения поступающего по адаптированной образовательной программе)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обеспечить обучение моего сына/дочери (меня) на _____________________ язы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 обеспечить  в  рамках изучения предметной области "Родной язык и литературное  чтение  на  родном  языке", "Родной язык и родная литература" изучение ____________________ язы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 Уставом  общеобразовательной организации, лицензией на осуществление образовательной деятельности, свидетельством о государственной аккредитации общеобразовательной   организации,  с  общеобразовательными  программами  и другими   документами,   регламентирующими   организацию   и  осуществление образовательной   деятельности,   правами   и   обязанностями   обучающихся ознакомлен 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 соответствии  с Федеральным законом от 27 июля 2006 года N 152-ФЗ "О персональных   данных"   даю   согласие   на   обработку,   сбор,   включая систематизацию,  накопление,  хранение,  уточнение  (обновление, изменение, использование,    передачу   в   государственные,   муниципальные   органы, лечебно-профилактические     учреждения    города    Уфы,    обезличивание, блокирование,   уничтожение   своих   персональных  данных  (фамилия,  имя, отчество, год, дата рождения, адрес местожительства, телефон, место работы, номер  паспорта,  номер  страхового  свидетельства  и  т.д.) и персональных данных  ребенка. Согласие действует до даты подачи мною заявления об отзыве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  подаче  настоящего  заявления  родителем (законным представителем) ребенка или поступающим представлены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документ,  удостоверяющий  личность  родителя (законного представителя) ребенка или поступающег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свидетельство  о  рождении ребенка или документ, подтверждающий родство заяв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документ о регистрации ребенка или поступающего по месту жительства или по  месту  пребывания  на  закрепленной  территории  или  справка  о приеме документов  для оформления регистрации по месту жительства (в случае приема на   обучение   ребенка  или  поступающего,  проживающего  на  закреп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ерритории,  или  в 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справка  с  места  работы родителя(ей) (законного(ых) представителя(ей) ребенка  (при  наличии  права  внеочередного  или первоочередного приема на обуче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заключение психолого-медико-педагогической комиссии (при налич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аттестат  об  основном  общем  образовании,  выданный  в  установленном порядке  (при  приеме  на  обучение  по образовательным программам среднего общего образо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документ,   подтверждающий   родство   заявителя(ей)   (или  законность представления  прав  ребенка),  и документ, подтверждающий право ребенка на пребывание  в  Российской  Федерации (дополнительно предъявляются родителем (законным представителем) ребенка, который является иностранным гражданином или лицом без гражданства). Иностранные граждане и лица без гражданства все документы   представляют  на  русском  языке  или  вместе  с  заверенным  в установленном порядке переводом на русский язы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 документы,  представленные  по  усмотрению  родителей (зако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 ребенка или поступающег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       _________________________________     «___»__________ 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8:00Z</dcterms:created>
  <dc:creator>WorkStation</dc:creator>
  <dc:description/>
  <cp:keywords/>
  <dc:language>en-US</dc:language>
  <cp:lastModifiedBy>WorkStation</cp:lastModifiedBy>
  <cp:lastPrinted>2023-01-12T09:09:00Z</cp:lastPrinted>
  <dcterms:modified xsi:type="dcterms:W3CDTF">2023-01-12T04:10:00Z</dcterms:modified>
  <cp:revision>34</cp:revision>
  <dc:subject/>
  <dc:title/>
</cp:coreProperties>
</file>