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щаемых на странице (вкладке) официального сайта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и «ШСК» в сети Интернет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анная общеобразовательной организации лицензия                          на осуществление образовательной деятельности по виду образования «дополнительное образование детей и взрослых»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портивно-массовых, физкультурно-спортивных и социально-значимых мероприятий на учебный год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работы спортивных секций в ШСК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спортивно-массовых мероприят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СК, созданных в качестве структурных подразделений общеобразовательных организаций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создании ШСК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ШСК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ШСК, созданных в виде общественных объединений,                              не являющихся юридическими лицам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токол съезда (конференции) или общего собрания общеобразовательной организации о создании ШСК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ШСК, принятый на съезде (конференции) или общим собрании общеобразовательной организации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вышеперечисленные документы размещаются на сайте образовательной организации в формате PD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5:00Z</dcterms:created>
  <dc:creator>Руслан</dc:creator>
  <dc:description/>
  <dc:language>en-US</dc:language>
  <cp:lastModifiedBy>Руслан</cp:lastModifiedBy>
  <dcterms:modified xsi:type="dcterms:W3CDTF">2020-10-14T06:17:00Z</dcterms:modified>
  <cp:revision>1</cp:revision>
  <dc:subject/>
  <dc:title/>
</cp:coreProperties>
</file>