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КРУЖКИ И СЕКЦИИ </w:t>
      </w:r>
    </w:p>
    <w:p>
      <w:pPr>
        <w:pStyle w:val="Heading1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БОУ Школа №49 на 201</w:t>
      </w:r>
      <w:r>
        <w:rPr>
          <w:rFonts w:cs="Times New Roman"/>
          <w:b/>
          <w:sz w:val="36"/>
          <w:szCs w:val="36"/>
          <w:lang w:val="ru-RU"/>
        </w:rPr>
        <w:t>9</w:t>
      </w:r>
      <w:r>
        <w:rPr>
          <w:rFonts w:cs="Times New Roman"/>
          <w:b/>
          <w:sz w:val="36"/>
          <w:szCs w:val="36"/>
        </w:rPr>
        <w:t>-20</w:t>
      </w:r>
      <w:r>
        <w:rPr>
          <w:rFonts w:cs="Times New Roman"/>
          <w:b/>
          <w:sz w:val="36"/>
          <w:szCs w:val="36"/>
          <w:lang w:val="ru-RU"/>
        </w:rPr>
        <w:t>20</w:t>
      </w:r>
      <w:r>
        <w:rPr>
          <w:rFonts w:cs="Times New Roman"/>
          <w:b/>
          <w:sz w:val="36"/>
          <w:szCs w:val="36"/>
        </w:rPr>
        <w:t xml:space="preserve"> учебный г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1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8"/>
        <w:gridCol w:w="1843"/>
        <w:gridCol w:w="1701"/>
        <w:gridCol w:w="3260"/>
        <w:gridCol w:w="2268"/>
        <w:gridCol w:w="3259"/>
      </w:tblGrid>
      <w:tr>
        <w:trPr>
          <w:trHeight w:val="7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уководител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олонт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6.00-16.4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55-17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4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аршулевич Е.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ные экскурсо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челове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3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улина В.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(внекласс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кова Н.А.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имна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 челове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5-15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5-15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газова О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й родно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-14.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5-15.0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25-15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ырова Н.Я.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лтанова Г. М.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:35-12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ламова М. 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ок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в класс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 класс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в класс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-13.3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-13.3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-13.3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5-10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-14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рисламова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5-13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язданова Г.К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а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рахова О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ипова Э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ллина Р.Ф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-14.0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55.12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ламова М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ева Е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лтанова Г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5-13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40-12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кова Е.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ргалиева Г. Ф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5-10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25-11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ргалиева З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5-10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25-10.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ипова Р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замова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рина М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5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5-13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маева А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5-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итова Г.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rFonts w:cs="Times New Roman"/>
                <w:b/>
                <w:sz w:val="28"/>
                <w:szCs w:val="28"/>
              </w:rPr>
              <w:t xml:space="preserve"> Математика «Умницы и ум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-14.5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-14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гамаева Г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5-15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ина И.В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збук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млеева Л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газова О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онова Ю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яргуллова А.Ф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ое телеви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а, 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50-11.2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-11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улгатина М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улгатина М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овой 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в, 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4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зетдинова З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харямов А.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25-17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5-17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45-16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45-18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-9.0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5-9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-10.3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50-11.2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малетдинова С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5-14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4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а Л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5-14.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дакаева Г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50-9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енкова И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55-12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0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45-14.2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5-14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алкина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25-18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-12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25-17.0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5-17.4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аева Р.Э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3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5-12.5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5-1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газова О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иева Т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Vrinda"/>
      <w:sz w:val="28"/>
      <w:szCs w:val="28"/>
      <w:lang w:bidi="bn-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6:00Z</dcterms:created>
  <dc:creator>Елена</dc:creator>
  <dc:description/>
  <cp:keywords/>
  <dc:language>en-US</dc:language>
  <cp:lastModifiedBy>Лена</cp:lastModifiedBy>
  <cp:lastPrinted>2019-10-24T12:13:00Z</cp:lastPrinted>
  <dcterms:modified xsi:type="dcterms:W3CDTF">2020-10-28T12:18:00Z</dcterms:modified>
  <cp:revision>87</cp:revision>
  <dc:subject/>
  <dc:title>КРУЖКИ И СЕКЦИИ МОУ  СОШ № 49</dc:title>
</cp:coreProperties>
</file>